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previsiones del Departamento de Desarrollo Rural, Medio Ambiente y Administración Local para la elaboración de un plan de calidad del aire para la Ribera de Navarra, formulada por la Ilma. Sra. D.ª María Luisa de Simón Caballero y publicada en el Boletín Oficial del Parlamento de Navarra n.º 76 de 26 de mayo de 2017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