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urkotasun handiko galdera, Sinboloei buruzko Legea berr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kainaren 3ko manifestazioan milaka eta milaka nafarrek eskatu zuten Sinboloei buruzko Lege indargabetua berrezartzea. Horien eskaria aintzat hartuko al duzu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