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ldera, iragan astelehenean Eledunen Batzarrak onetsitako adierazpen instituzionala dela-eta –monarkiari edo errepublikari buruzko erreferendum lotesle bat egitearen aldekoa, zeinak Geroa Bairen babesa izan baitzuen– Nafarroako Gobernuak daukan iritz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honako galdera hau aurkezte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ure alderdiak –-Geroa Bai– monarkiari edo  errepublikari buruzko erreferendum lotesle baten alde agertu zen iragan astelehenean –ekainak 5– onetsitako adierazpen instituzionalean. Zein da zure iritzia?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