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jakiteko ea Hezkuntza Departamentuak Arartekoaren txostena aintzat hartuko duen eta Tuterako Compañía de María ikastetxean ratioak handituko ditu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Hezkuntzako kontseilari Maria Solana andr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Kasu eginen al diozu Nafarroako Arartekoaren txostenari eta handitu eginen al dituzu Compañia de María ikastetxeko ratioak halako moduan non ikasposturik gabe gelditu diren haurrek tokia izanen baitute?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