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ekain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lberto Catalán Higueras jaunak aurkeztutako galdera, Buenos Airesen Nafarroako Gobernuaren stand bat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parlamentu taldeko Alberto Catalán Higueras jaunak, Legebiltzarreko Erregelamenduan ezarritakoaren babesean, honako galdera hau egin du, Osoko Bilkuran ahoz erantzutek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kundeekiko Harremanetako Departamentuak zergatik babesten du, Nafarroako Gobernuaren stand bat jarrita, Nafarroaren errealitate instituzionala errespetatzen ez duen ekitaldi bat Buernos Airesen? </w:t>
      </w:r>
    </w:p>
    <w:p>
      <w:pPr>
        <w:pStyle w:val="Normal"/>
        <w:rPr/>
      </w:pPr>
      <w:r>
        <w:rPr>
          <w:rStyle w:val="Normal1"/>
          <w:lang w:val="es-ES_tradnl"/>
        </w:rPr>
        <w:t>Corellan, 2017ko ekain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