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Bakartxo Ruiz Jaso andreak aurkezturiko idazkia ikusita, non eskatzen baitu idatzizko galdera bihurtzea Osoko Bilkuran erantzuteko aurkeztu zuen ahozko galdera, oinarrizko osasun-laguntza, laguntza jarraitua eta larrialdikoa birmoldatzeari buruzkoa, ERABAKI DA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Erregelamenduko 37. artikuluan xedatuari jarraikiz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galdera idatzi bihurtu dela oinarrizko osasun-laguntza, laguntza jarraitua eta larrialdikoa birmoldatzeari buruzko ahozko galdera, zeina 2017ko urtarrilaren 24ko 16. Nafarroako Parlamentuko Aldizkari Ofizialean argitaratu bai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