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Luisa De Simón Caballero andreak aurkezturiko galdera erretiratu izanaz. Galdera Nafarroako Erriberarako airearen kalitatearen plan bat egiteari begira Landa Garapeneko, Ingurumeneko eta Toki Administrazioko Departamentuak darabilen aurreikuspenari buruzkoa zen, eta 2017ko maiataren 26ko 7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