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juni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si el Departamento de Educación va a atender el informe del Defensor del Pueblo y aumentar las ratios en el Colegio Compañía de María, de Tudela, formulada por el Ilmo. Sr. D. Javier García Jiméne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2 de juni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Don Javier García Jiménez, parlamentario perteneciente a la Agrupación de Parlamentarios Forales del Partido Popular de Navarra, al amparo de lo dispuesto en el Reglamento de la Cámara, presenta la siguiente pregunta oral para su respuesta en Pleno a la consejera de Educación María Solan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Va a atender el informe del Defensor del Pueblo de Navarra y aumentar las ratios en el colegio Compañía de María para que puedan acceder los niños que se han quedado sin plaz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7 de juni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arlamentario Foral: Javier García Jiménez 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