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stalación de un estand del Gobierno de Navarra en Buenos Aire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Por qué el Departamento de Relaciones Institucionales respalda, instalando estand del Gobierno de Navarra, un acto en Buenos Aires que no respeta la realidad institucional de Navarra? </w:t>
      </w:r>
    </w:p>
    <w:p>
      <w:pPr>
        <w:pStyle w:val="Normal"/>
        <w:rPr/>
      </w:pPr>
      <w:r>
        <w:rPr>
          <w:rStyle w:val="Normal1"/>
          <w:lang w:val="es-ES_tradnl"/>
        </w:rPr>
        <w:t xml:space="preserve">Corella, 8 de juni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