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entencia del Tribunal Constitucional que declara inconstitucional la amnistía fiscal de 2012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2 de juni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iorga Ramírez Erro, Parlamentario Foral adscrito al Grupo Parlamentario de EH Bildu- Nafarroa, realiza la siguiente pregunta para que sea respondida en el Pleno de la Cámara por el consejero de Hacienda, Don Mikel Aranburu. </w:t>
      </w:r>
    </w:p>
    <w:p>
      <w:pPr>
        <w:pStyle w:val="Normal"/>
        <w:rPr/>
      </w:pPr>
      <w:r>
        <w:rPr>
          <w:rStyle w:val="Normal1"/>
          <w:lang w:val="es-ES_tradnl"/>
        </w:rPr>
        <w:t>¿Cuáles son las consecuencias en Navarra de la reciente sentencia del Tribunal Constitucional que declara inconstitucional la amnistía fiscal de 2012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Iruña, a 8 de juni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