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junio de 2017, la Mesa del Parlamento de Navarra, previa audiencia de la Junta de Portavoces, adoptó, entre otros, el siguiente Acuerdo:</w:t>
      </w:r>
    </w:p>
    <w:p>
      <w:pPr>
        <w:pStyle w:val="Normal"/>
        <w:rPr/>
      </w:pPr>
      <w:r>
        <w:rPr>
          <w:rStyle w:val="Normal1"/>
          <w:b/>
          <w:spacing w:val="0"/>
          <w:lang w:val="es-ES_tradnl"/>
        </w:rPr>
        <w:t xml:space="preserve">1.º </w:t>
      </w:r>
      <w:r>
        <w:rPr>
          <w:rStyle w:val="Normal1"/>
          <w:spacing w:val="0"/>
          <w:lang w:val="es-ES_tradnl"/>
        </w:rPr>
        <w:t>Admitir a trámite la moción por la que se insta al Gobierno de Navarra a demandar del Gobierno Vasco su intervención para impedir la destrucción masiva de documentación judicial relativa a temas de terrorismo y a elaborar un catálogo completo de la documentación ya destruida, presentada por el Ilmo. Sr. D. Iñaki Iriarte Lóp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2 de juni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Iñaki Iriarte López, miembro del Grupo Parlamentario de Unión del Pueblo Navarro (UPN), de conformidad con lo establecido en el Reglamento de la Cámara, presenta la siguiente moción por la que se insta al Gobierno de Navarra a demandar al Gobierno Vasco que intervenga para impedir que la Junta de Expurgo de Expedientes Judiciales de Euskadi siga destruyendo de forma masiva documentación sobre actividades terroristas de los últimos cincuenta años.</w:t>
      </w:r>
    </w:p>
    <w:p>
      <w:pPr>
        <w:pStyle w:val="Normal"/>
        <w:spacing w:lineRule="exact" w:line="221"/>
        <w:rPr/>
      </w:pPr>
      <w:r>
        <w:rPr>
          <w:rStyle w:val="Normal1"/>
          <w:lang w:val="es-ES_tradnl"/>
        </w:rPr>
        <w:t>Recientemente un prestigioso grupo de historiadores, entre los que se hallan Santos Julia, Antonio Elorza, José Luis de la Granja, Antonio Rivera, Txema Portillo y Gaizka Fernández Soldevilla, han firmado un manifiesto denunciando la destrucción masiva de documentos civiles, penales y sociales relativos a atentados y otras actividades terroristas cometidos por ETA y otras organizaciones afines y de extrema derecha durante los últimos cincuenta años.</w:t>
      </w:r>
    </w:p>
    <w:p>
      <w:pPr>
        <w:pStyle w:val="Normal"/>
        <w:spacing w:lineRule="exact" w:line="221"/>
        <w:rPr/>
      </w:pPr>
      <w:r>
        <w:rPr>
          <w:rStyle w:val="Normal1"/>
          <w:lang w:val="es-ES_tradnl"/>
        </w:rPr>
        <w:t>El Real Decreto 937/2003 regulaba la creación de una serie de Juntas de Expurgo, de ámbito autonómico, con el fin de eliminar aquellos expedientes que hubiesen finalizado, prescrito o caducado, caso de la mayor parte de los relativos a los atentados terroristas sucedidos en el País Vasco desde los años sesenta. En el caso del País Vasco esa junta se creó en 2004.</w:t>
      </w:r>
    </w:p>
    <w:p>
      <w:pPr>
        <w:pStyle w:val="Normal"/>
        <w:spacing w:lineRule="exact" w:line="221"/>
        <w:rPr/>
      </w:pPr>
      <w:r>
        <w:rPr>
          <w:rStyle w:val="Normal1"/>
          <w:lang w:val="es-ES_tradnl"/>
        </w:rPr>
        <w:t>Según noticias recogidas en prensa, desde entonces más de setenta toneladas de documentación de los ámbitos civil, penal, social y contencioso administrativo han sido destruidas, entre ella varios sumarios relativos a atentados terroristas. De acuerdo con el manifiesto suscrito por los historiadores antes citados, “Tal documentación es irremplazable: sin ella, la investigación histórica es casi imposible”. En ausencia de esta documentación, en efecto, será muy complicado conseguir un conocimiento preciso de los años más oscuros de nuestra memoria histórica reciente. Aunque el Gobierno Vasco está presente en la Junta a través del Departamento de Cultura, no parece haber hecho nada para detener dicha destrucción.</w:t>
      </w:r>
    </w:p>
    <w:p>
      <w:pPr>
        <w:pStyle w:val="Normal"/>
        <w:spacing w:lineRule="exact" w:line="221"/>
        <w:rPr/>
      </w:pPr>
      <w:r>
        <w:rPr>
          <w:rStyle w:val="Normal1"/>
          <w:lang w:val="es-ES_tradnl"/>
        </w:rPr>
        <w:t>Por ello se presenta la siguiente propuesta de resolución:</w:t>
      </w:r>
    </w:p>
    <w:p>
      <w:pPr>
        <w:pStyle w:val="Normal"/>
        <w:spacing w:lineRule="exact" w:line="221"/>
        <w:rPr/>
      </w:pPr>
      <w:r>
        <w:rPr>
          <w:rStyle w:val="Normal1"/>
          <w:lang w:val="es-ES_tradnl"/>
        </w:rPr>
        <w:t>Este Parlamento insta al Gobierno de Navarra a demandar del Gobierno Vasco su intervención para impedir la destrucción masiva de documentación judicial relativa a temas de terrorismo y a elaborar un catálogo completo de la documentación ya destruida.</w:t>
      </w:r>
    </w:p>
    <w:p>
      <w:pPr>
        <w:pStyle w:val="Normal"/>
        <w:spacing w:lineRule="exact" w:line="221"/>
        <w:rPr/>
      </w:pPr>
      <w:r>
        <w:rPr>
          <w:rStyle w:val="Normal1"/>
          <w:lang w:val="es-ES_tradnl"/>
        </w:rPr>
        <w:t>Pamplona, 5 de junio de 2017</w:t>
      </w:r>
    </w:p>
    <w:p>
      <w:pPr>
        <w:pStyle w:val="Normal"/>
        <w:keepLines/>
        <w:widowControl/>
        <w:bidi w:val="0"/>
        <w:spacing w:lineRule="exact" w:line="230" w:before="0" w:after="113"/>
        <w:ind w:firstLine="283"/>
        <w:jc w:val="both"/>
        <w:rPr/>
      </w:pPr>
      <w:r>
        <w:rPr>
          <w:rStyle w:val="Normal1"/>
          <w:lang w:val="es-ES_tradnl"/>
        </w:rPr>
        <w:t>El Parlamentario Foral: lñaki lriarte Lóp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