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5eko otsailaren 19an egindako bileran, adierazi zuen jakinaren gainean dagoela Eloy Villanueva Cruz jaunak aurkezturiko mozioa erretiratu izanari dagokionez. Mozioaren bidez Nafarroako Gobernua premiatzen zen errekurtsoa jar zezan Otsagabiko euskararen ordenantzaren onespenaren aurka, eta 2014ko abenduaren 19ko 144. Nafarroako Parlamentuko Aldizkari Ofizialean argitaratu zen.</w:t>
      </w:r>
    </w:p>
    <w:p>
      <w:pPr>
        <w:pStyle w:val="Normal"/>
        <w:rPr/>
      </w:pPr>
      <w:r>
        <w:rPr>
          <w:rStyle w:val="Normal1"/>
          <w:lang w:val="es-ES_tradnl"/>
        </w:rPr>
        <w:t>Iruñean, 2015eko otsa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