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5eko martxoaren 12an egindako Osoko Bilkuran, adierazi zuen jakinaren gainean dagoela Patxi Zabaleta Zabaleta jaunak aurkezturiko honako mozio hau erretiratu izanari dagokionez: “Mozioa. Horren bidez, Nafarroako Parlamentuak Nafarroako Gobernua premiatzen du bertan behera utz dezan Nafarroako Hitzarmen Ekonomikoaren Koordinazio Batzordearen 2012ko maiatzaren 7ko erabakiaren luzapena, erabaki horren IV. eranskinaren bosgarren idatz-zatiari dagokionez. Mozio hori 2015eko martxoaren 10eko 3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