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solución del Departamento de Educación a la petición planteada por familias de Fontellas cuyos niños y niñas están escolarizados en el colegio público Monte San Julián, de Tudel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lberto Catalán Higueras, miembro de las Cortes de Navarra, adscrito. al Grupo Parlamentario Unión del Pueblo Navarro (UPN), al amparo de lo dispuesto en el artículo 188 y siguientes del·Reglamento de la Cámara, presenta para su respuesta por escrito la siguiente pregunta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¿Qué solución va a dar el Departamento de Educación a la petición planteada por familias de Fontellas cuyos niños y niñas están escolarizados en el Colegio Público “Monte San Julián” de Tudela y que consecuencia del establecimiento de la jornada continua no puede volver a su localidad después de la finalización de las clases de mañan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5 de juni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