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juni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el Parlamento de Navarra solicita a las autoridades competentes que tengan en cuenta la legislación vigente, estatal e internacional en las decisiones a adoptar para la excarcelación de aquellas personas presas que sufren graves enfermedades, presentada por la Ilma. Sra. D.ª Bakartxo Ruiz Jas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9 de juni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Bakartxo Ruiz Jaso, adscrita al Grupo Parlamentario EH Bildu Nafarroa, al amparo del Reglamento de la Cámara; presenta la siguiente moción para su debate y votación en el Pleno. </w:t>
      </w:r>
    </w:p>
    <w:p>
      <w:pPr>
        <w:pStyle w:val="Normal"/>
        <w:rPr/>
      </w:pPr>
      <w:r>
        <w:rPr>
          <w:rStyle w:val="Normal1"/>
          <w:lang w:val="es-ES_tradnl"/>
        </w:rPr>
        <w:t xml:space="preserve">Exposición de motivos </w:t>
      </w:r>
    </w:p>
    <w:p>
      <w:pPr>
        <w:pStyle w:val="Normal"/>
        <w:rPr/>
      </w:pPr>
      <w:r>
        <w:rPr>
          <w:rStyle w:val="Normal1"/>
          <w:lang w:val="es-ES_tradnl"/>
        </w:rPr>
        <w:t xml:space="preserve">El pasado 6 de junio la plataforma ciudadana Sare realizó una comparecencia en la Comisión de Relaciones Ciudadanas para informar sobre la situación de los presas y presos con enfermedades graves. Los representantes del movimiento Sare explicaron que actualmente se encuentran en prisión 3 presos navarros con enfermedades graves e incurables, a pesar de que según la legislación penal y penitenciaria deberían ser excarcelados o aplicárseles medidas atenuantes de la pena </w:t>
      </w:r>
    </w:p>
    <w:p>
      <w:pPr>
        <w:pStyle w:val="Normal"/>
        <w:rPr/>
      </w:pPr>
      <w:r>
        <w:rPr>
          <w:rStyle w:val="Normal1"/>
          <w:lang w:val="es-ES_tradnl"/>
        </w:rPr>
        <w:t xml:space="preserve">Una persona presa, al igual que cualquier otra persona, tiene reconocido su derecho a la salud, pero, en la práctica, los presas y presos tienen grandes dificultades para recibir una atención médica de calidad, negándoseles en muchas ocasiones el derecho a tener un examen y un diagnóstico rápido y adecuado y a recibir un tratamiento, y, en los casos graves e incurables, el derecho a paliar en la calle con dignidad las consecuencias de la enfermedad o, en la medida de lo posible, aliviarlas. Estamos hablando del déficit humanitario de la política que se aplica en general, pero hay que reseñar que en el caso del colectivo de presos y presas vascas adquiere mayor crudeza. </w:t>
      </w:r>
    </w:p>
    <w:p>
      <w:pPr>
        <w:pStyle w:val="Normal"/>
        <w:rPr/>
      </w:pPr>
      <w:r>
        <w:rPr>
          <w:rStyle w:val="Normal1"/>
          <w:lang w:val="es-ES_tradnl"/>
        </w:rPr>
        <w:t xml:space="preserve">El último capítulo contra el ejercicio de estos derechos ha sido la instrucción 3/2017 de la Secretaría General de Instituciones Penitenciarias de España. A tenor de lo recogido en esta instrucción, las personas encarceladas enfermas pueden quedar en libertad, si "el fallecimiento es previsible, con razonable certeza, a muy corto plazo". Respondiendo a la pregunta de cuál es ese corto plazo, el Ministro de Interior, el señor Zoido, expresó que es cuando la persona presa va a morir en el plazo de dos meses. </w:t>
      </w:r>
    </w:p>
    <w:p>
      <w:pPr>
        <w:pStyle w:val="Normal"/>
        <w:rPr/>
      </w:pPr>
      <w:r>
        <w:rPr>
          <w:rStyle w:val="Normal1"/>
          <w:lang w:val="es-ES_tradnl"/>
        </w:rPr>
        <w:t>La situación de las personas encarceladas enfermas es grave y las instituciones deben dar pasos para buscar una solución a esta situación. Por todo ello presentamos la siguiente propuesta de resolución:</w:t>
      </w:r>
    </w:p>
    <w:p>
      <w:pPr>
        <w:pStyle w:val="Normal"/>
        <w:rPr/>
      </w:pPr>
      <w:r>
        <w:rPr>
          <w:rStyle w:val="Normal1"/>
          <w:lang w:val="es-ES_tradnl"/>
        </w:rPr>
        <w:t xml:space="preserve">1. El Parlamento de Navarra solicita a las autoridades competentes que tengan en cuenta la legislación vigente, estatal e internacional, en las decisiones a adoptar para la excarcelación de aquellas personas presas que sufren graves enfermedades. En este sentido, manifiesta su voluntad de que, en aplicación de la legislación vigente, los presos navarros gravemente enfermos puedan ser excarcelados o se les puedan aplicar las medidas atenuantes oportunas. </w:t>
      </w:r>
    </w:p>
    <w:p>
      <w:pPr>
        <w:pStyle w:val="Normal"/>
        <w:rPr/>
      </w:pPr>
      <w:r>
        <w:rPr>
          <w:rStyle w:val="Normal1"/>
          <w:lang w:val="es-ES_tradnl"/>
        </w:rPr>
        <w:t xml:space="preserve">2. El Parlamento de Navarra manifiesta su rechazo a la instrucción 3/2017 de la Secretaría General de Instituciones Penitenciarias referente al procedimiento para la emisión de informe médico y tramitación dé la excarcelación por enfermedad muy grave con padecimientos incurables, porque contraviene y subvierte la legislación penal y penitenciaria. </w:t>
      </w:r>
    </w:p>
    <w:p>
      <w:pPr>
        <w:pStyle w:val="Normal"/>
        <w:rPr/>
      </w:pPr>
      <w:r>
        <w:rPr>
          <w:rStyle w:val="Normal1"/>
          <w:lang w:val="es-ES_tradnl"/>
        </w:rPr>
        <w:t xml:space="preserve">3. El Parlamento de Navarra rechaza asimismo las declaraciones del ministro de Interior por su interpretación, según la cual solo se puede conceder la libertad condicional a la persona presa enferma cuando le quede una esperanza de vida de dos meses, ya que dicha interpretación no solo se opone al espíritu de la normativa penitenciaria, sino también a los más básicos principios de humanidad y a los principios deontológicos del personal médico que supuestamente debería adoptar este tipo de decisiones. </w:t>
      </w:r>
    </w:p>
    <w:p>
      <w:pPr>
        <w:pStyle w:val="Normal"/>
        <w:rPr/>
      </w:pPr>
      <w:r>
        <w:rPr>
          <w:rStyle w:val="Normal1"/>
          <w:lang w:val="es-ES_tradnl"/>
        </w:rPr>
        <w:t>En Iruña, a 15 de junio de 2017</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