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akartxo Ruiz Jaso andreak aurkezturiko mozioa, zeinaren bidez Nafarroako Parlamentuak agintari eskudunei eskatzen baitie estatuko nahiz nazioarteko legedia indarduna kontuan har dezaten gaixotasun larriak dituzten presoak espetxetik ateratzeari begira hartu beharreko erabakiak hartze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ekainaren 19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EH Bildu Nafarroa talde parlamentarioko Bakartxo Ruiz Jasok, Legebiltzarreko Erregelamenduaren babesean, honako mozio hau aurkezten du, Osoko Bilkuran eztabaidatu eta bozkatzeko.</w:t>
      </w:r>
    </w:p>
    <w:p>
      <w:pPr>
        <w:pStyle w:val="Normal"/>
        <w:rPr/>
      </w:pPr>
      <w:r>
        <w:rPr>
          <w:rStyle w:val="Normal1"/>
          <w:lang w:val="es-ES_tradnl"/>
        </w:rPr>
        <w:t>Joan den ekainaren 6an Sare plataforma herritarrak agerraldia egin zuen Herritarrekiko Harremanetako Batzordean, gaixotasun larriak dituzten presoen egoeraren berri emateko. Sare mugimenduko ordezkariek azaldu zutenez, gaur egun 3 preso nafar daude espetxean gaixotasun larri eta sendaezinak dituztela, nahiz eta zigor eta espetxe arloko legeriaren arabera kartzelatik atera behar zituzten, edo zigorra arintzeko neurriak aplikatu.</w:t>
      </w:r>
    </w:p>
    <w:p>
      <w:pPr>
        <w:pStyle w:val="Normal"/>
        <w:rPr/>
      </w:pPr>
      <w:r>
        <w:rPr>
          <w:rStyle w:val="Normal1"/>
          <w:lang w:val="es-ES_tradnl"/>
        </w:rPr>
        <w:t>Preso dagoenak, gainerako edozein pertsonak bezala, aitortua du osasunerako eskubidea, baina praktikan presoek zailtasun handiak izaten dituzte kalitateko arreta medikoa jasotzeko, askotan ukatzen baitzaie azterketa eta diagnostiko egokia edukitzeko eta tratamendua jasotzeko eskubidea, eta kasu larri eta sendaezinetan, gaixotasunaren ondorioak kalean eta duintasunez arintzeko eskubidea, edo ondorio horiek ahal den neurrian leuntzekoa. Aplikatzen den politikan, oro har, defizit humanitarioa dago, baina azpimarratu behar da euskal presoen kolektiboaren kasuan are gordinagoa dela.</w:t>
      </w:r>
    </w:p>
    <w:p>
      <w:pPr>
        <w:pStyle w:val="Normal"/>
        <w:rPr/>
      </w:pPr>
      <w:r>
        <w:rPr>
          <w:rStyle w:val="Normal1"/>
          <w:lang w:val="es-ES_tradnl"/>
        </w:rPr>
        <w:t>Eskubide horien erabileraren aurkako kapitulua izan dugu Espainiako Espetxe Erakundeetako Zuzendaritza Nagusiaren 3/2017 jarraibidea. Bertan jasotzen denaren arabera, kartzelan dauden gaixoak aske geratzen ahal dira “heriotza aurreikusten bada, arrazoizko ziurtasunarekin, epe guztiz labur baterako”. Epe hori zein den galdetuta, Barne ministro Zoido jaunak erantzun zuen zera dela, presoa bi hilabeteko epean hil behar denean.</w:t>
      </w:r>
    </w:p>
    <w:p>
      <w:pPr>
        <w:pStyle w:val="Normal"/>
        <w:rPr/>
      </w:pPr>
      <w:r>
        <w:rPr>
          <w:rStyle w:val="Normal1"/>
          <w:lang w:val="es-ES_tradnl"/>
        </w:rPr>
        <w:t>Kartzelan dauden gaixoen egoera larria da, eta erakundeek urratsak egin behar dituzte egoera horretarako konponbidea aurkitzeko. Horiek horrela, honako hau aurkezten dugu:</w:t>
      </w:r>
    </w:p>
    <w:p>
      <w:pPr>
        <w:pStyle w:val="Normal"/>
        <w:rPr/>
      </w:pPr>
      <w:r>
        <w:rPr>
          <w:rStyle w:val="Normal1"/>
          <w:lang w:val="es-ES_tradnl"/>
        </w:rPr>
        <w:t>Erabaki proposamena:</w:t>
      </w:r>
    </w:p>
    <w:p>
      <w:pPr>
        <w:pStyle w:val="Normal"/>
        <w:rPr/>
      </w:pPr>
      <w:r>
        <w:rPr>
          <w:rStyle w:val="Normal1"/>
          <w:lang w:val="es-ES_tradnl"/>
        </w:rPr>
        <w:t>1. Nafarroako Parlamentuak agintari eskudunei eskatzen die estatuko nahiz nazioarteko legedia indarduna kontuan har dezaten gaixotasun larriak dituzten presoak espetxetik ateratzeari begira hartu beharreko erabakiak hartzean. Ildo horretatik, adierazten du bere borondatea dela gaixotasun larriak dituzten nafar presoak, lege indardunen aplikazioaren bidez, espetxetik atera daitezen, edo dagozkion neurri aringarri egokiak aplika dakizkien.</w:t>
      </w:r>
    </w:p>
    <w:p>
      <w:pPr>
        <w:pStyle w:val="Normal"/>
        <w:rPr/>
      </w:pPr>
      <w:r>
        <w:rPr>
          <w:rStyle w:val="Normal1"/>
          <w:lang w:val="es-ES_tradnl"/>
        </w:rPr>
        <w:t>2. Nafarroako Parlamentuak arbuiatu egiten du Espetxe Erakundeetako Zuzendaritza Nagusiaren 3/2017 jarraibidea, gaixotasun oso larria, sendaezinezko jasankizunekin, dela-eta txosten medikua emateko eta espetxetik ateratzeko prozeduraren gainekoa, zigor eta espetxe arloko legeriaren aurkako jarraibidea delako eta hura iraultzen duelako.</w:t>
      </w:r>
    </w:p>
    <w:p>
      <w:pPr>
        <w:pStyle w:val="Normal"/>
        <w:rPr/>
      </w:pPr>
      <w:r>
        <w:rPr>
          <w:rStyle w:val="Normal1"/>
          <w:lang w:val="es-ES_tradnl"/>
        </w:rPr>
        <w:t>3. Nafarroako Parlamentuak arbuiatu egiten ditu, halaber, Barne ministroaren adierazpenak, egiten duten interpretazioagatik; alegia, preso gaixoei baldintzapeko askatasuna ematen ahal zaiela bakar-bakarrik bi hilabeteko bizi-itxaropena gelditzen zaienean. Izan ere, interpretazio hori espetxe arautegiaren aurkakoa ez ezik, gizateriaren printzipio oinarrizkoenen aurkakoa ere bada, bai eta erabaki horiek hartu beharko lituzketen sendagileen printzipio deontologikoen aurkakoa ere.</w:t>
      </w:r>
    </w:p>
    <w:p>
      <w:pPr>
        <w:pStyle w:val="Normal"/>
        <w:rPr/>
      </w:pPr>
      <w:r>
        <w:rPr>
          <w:rStyle w:val="Normal1"/>
          <w:lang w:val="es-ES_tradnl"/>
        </w:rPr>
        <w:t>Iruñean, 2017ko ekainaren 15e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