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Cascanteko Santa Vicenta María ikastetxe publikoan eskolatutako Barillasko eta Tulebrasko haurren familiek egindako eskariari Hezkuntza Departamentuak emanen dion konponbid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k zer konponbide emanen dio Cascanteko Santa Vicenta María ikastetxe publikoan eskolatutako Barillasko eta Tulebrasko haurren familiek egindako eskariari, lanaldi jarraitua ezartzearen ondorioz haurrak ezin baitira beren herrira itzuli jantoki-zerbitzua bukatutakoan?</w:t>
      </w:r>
    </w:p>
    <w:p>
      <w:pPr>
        <w:pStyle w:val="Normal"/>
        <w:rPr/>
      </w:pPr>
      <w:r>
        <w:rPr>
          <w:rStyle w:val="Normal1"/>
          <w:lang w:val="es-ES_tradnl"/>
        </w:rPr>
        <w:t>Corellan, 2017ko ekainaren 1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