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zkuntza Batzordean izapidetu dadin Javier García Jiménez jaunak aurkezturiko galdera, jakiteko ea Hezkuntza Departamentuak Arartekoaren txostena aintzat hartuko duen eta Tuterako Compañía de María ikastetxean ratioak handituko dituen. Galdera 2017ko ekainaren 13ko 87.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ekain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