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ekainaren 8an egindako Osoko Bilkuran, honako erabaki hau onetsi zuen: “Erabakia. Horren bidez, Hezkuntza Departamentua premiatzen da azterlan bat egin dezan, Nafarroako Unibertsitate Publikoaren eta Lanbide Heziketaren arteko harremanak argituko dituen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Hezkuntza Departamentua premiatzen du azterlan bat egin dezan, Nafarroako Unibertsitate Publikoaren eta Lanbide Heziketaren arteko harremanak argituko dituen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Hezkuntza Departamentua premiatzen du Nafarroako Unibertsitate Publikoarekin elkarlanean jardun dadin bi entitateen arteko koordinazioa hobetzeko, hartara Lanbide Heziketaren garapena ezartzera eta areagotzera bideratutako jarduketa-ildoak ezarriz, kalitatezko lanbide-kualifikazio bat lortzea xede harturik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