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ekainaren 8an egindako Osoko Bilkuran, honako erabaki hau onetsi zuen: “Erabakia. Horren bidez, Nafarroako Gobernua premiatzen da ijitoen herriaren historia eta kultura sar ditzan Nafarroako hezkuntza-curriculumean, eta Espainiako Gobernua, berriz, jaso ditzan bere eskumenen esparru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ijitoen herriaren historia eta kultura sar ditzan Nafarroako hezkuntza-curriculum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ijitoen herriaren historia eta kultura jaso ditzan hezkuntza-curriculumean, bere eskumenen esparru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intzatetsi nahi du La Maharí, La Romaní, Federación Gaz Kaló edo Secretariado Gitano bezalako entitateek haur eta gazte ijitoen hezkuntza-sustapenaren alde egindako lan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