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ekainaren 19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adierazten dio Hezkuntza Sozialari, herritarren beharrizanei eta eskariei erantzuten dien lanbidea baita eta hezkuntzaren bidez aldaketa sozialak eragiten baititu.</w:t>
      </w:r>
    </w:p>
    <w:p>
      <w:pPr>
        <w:pStyle w:val="Normal"/>
        <w:rPr/>
      </w:pPr>
      <w:r>
        <w:rPr>
          <w:rStyle w:val="Normal1"/>
          <w:lang w:val="es-ES_tradnl"/>
        </w:rPr>
        <w:t>2. Osasun Ministerioa eta Gizarte eta Berdintasun Zerbitzuak premiatzen ditu Hezkuntza Sozialaren lanbidea arautzeko lege bat taxutu dezaten.</w:t>
      </w:r>
    </w:p>
    <w:p>
      <w:pPr>
        <w:pStyle w:val="Normal"/>
        <w:rPr/>
      </w:pPr>
      <w:r>
        <w:rPr>
          <w:rStyle w:val="Normal1"/>
          <w:lang w:val="es-ES_tradnl"/>
        </w:rPr>
        <w:t>3. Erabaki hauek Nafarroako Gizarte Hezitzaileen Elkargo Ofizialari helaraziko zaizkie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