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corporar la historia y la cultura del pueblo gitano en el currículo educativo de Navarra y al Gobierno de España a incorporarlo en el ámbito de sus competencias,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 xml:space="preserve">1. El Parlamento de Navarra insta al Gobierno de Navarra a que incorpore la historia y la cultura del pueblo gitano en el currículo educativo de Navarra. </w:t>
      </w:r>
    </w:p>
    <w:p>
      <w:pPr>
        <w:pStyle w:val="Normal"/>
        <w:rPr/>
      </w:pPr>
      <w:r>
        <w:rPr>
          <w:rStyle w:val="Normal1"/>
          <w:lang w:val="es-ES_tradnl"/>
        </w:rPr>
        <w:t>2. El Parlamento de Navarra insta al Gobierno de España a que realice la incorporación de la historia y la cultura del pueblo gitano en el currículo educativo, en el ámbito de sus competencias.</w:t>
      </w:r>
    </w:p>
    <w:p>
      <w:pPr>
        <w:pStyle w:val="Normal"/>
        <w:rPr/>
      </w:pPr>
      <w:r>
        <w:rPr>
          <w:rStyle w:val="Normal1"/>
          <w:lang w:val="es-ES_tradnl"/>
        </w:rPr>
        <w:t>3. El Parlamento de Navarra reconoce la labor desarrollada por entidades como La Maharí, La Romaní, la Federación Gaz Kaló o el Secretariado Gitano en pro de la promoción educativa de los niños, niñas y jóvenes gitanos”.</w:t>
      </w:r>
    </w:p>
    <w:p>
      <w:pPr>
        <w:pStyle w:val="Normal"/>
        <w:rPr/>
      </w:pPr>
      <w:r>
        <w:rPr>
          <w:rStyle w:val="Normal1"/>
          <w:lang w:val="es-ES_tradnl"/>
        </w:rPr>
        <w:t>Pamplona,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