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organizativos dados en algunos centros educativos tras el establecimiento de la jornada continua para el próximo curs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de conformidad con lo establecido en el Reglamento de la Cámara, solicita respuesta para su contestación en pleno, a la siguiente pregunta: </w:t>
      </w:r>
    </w:p>
    <w:p>
      <w:pPr>
        <w:pStyle w:val="Normal"/>
        <w:rPr/>
      </w:pPr>
      <w:r>
        <w:rPr>
          <w:rStyle w:val="Normal1"/>
          <w:lang w:val="es-ES_tradnl"/>
        </w:rPr>
        <w:t xml:space="preserve">¿Es conocedor el Departamento de Educación de los problemas organizativos que se han dado en algunos centros educativos tras  la decisión de establecer la jornada continua para el próximo curso? ¿Por qué considera que se han dado? ¿Qué medidas va a adoptar al respecto? </w:t>
      </w:r>
    </w:p>
    <w:p>
      <w:pPr>
        <w:pStyle w:val="Normal"/>
        <w:rPr/>
      </w:pPr>
      <w:r>
        <w:rPr>
          <w:rStyle w:val="Normal1"/>
          <w:lang w:val="es-ES_tradnl"/>
        </w:rPr>
        <w:t xml:space="preserve">Corella, 22 de juni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a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