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juni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sistema y previsiones establecidas por el Departamento de Educación para la elaboración del Plan Estratégico de Atención a la Diversidad,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6 de juni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de conformidad con lo establecido en el Reglamento de la Cámara, solicita respuesta para su contestación en pleno, a la siguiente pregunta: </w:t>
      </w:r>
    </w:p>
    <w:p>
      <w:pPr>
        <w:pStyle w:val="Normal"/>
        <w:rPr/>
      </w:pPr>
      <w:r>
        <w:rPr>
          <w:rStyle w:val="Normal1"/>
          <w:lang w:val="es-ES_tradnl"/>
        </w:rPr>
        <w:t xml:space="preserve">¿Cuál es el sistema y previsiones establecidas por el Departamento de Educación para la elaboración de lo que ha denominado Plan Estratégico de  Atención a la Diversidad, bases, principios, plazos, financiación, etc.? </w:t>
      </w:r>
    </w:p>
    <w:p>
      <w:pPr>
        <w:pStyle w:val="Normal"/>
        <w:rPr/>
      </w:pPr>
      <w:r>
        <w:rPr>
          <w:rStyle w:val="Normal1"/>
          <w:lang w:val="es-ES_tradnl"/>
        </w:rPr>
        <w:t xml:space="preserve">Corella, 22 de junio de 2017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a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