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uis Zarraluqui Ortigosa jaunak aurkezturiko mozioa, zeinaren bidez Nafarroako Gobernua premiatzen baita Nafarroako Bizikletaren Plan Zuzendaria onets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2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talde parlamentarioari atxikitako foru parlamentari Luis Zarraluqui Ortigosak, Legebiltzarreko Erregelamenduak ematen dizkion ahalmenez baliatuz eta ondoko zioen azalpenean adierazitakoa oinarri:</w:t>
      </w:r>
    </w:p>
    <w:p>
      <w:pPr>
        <w:pStyle w:val="Normal"/>
        <w:rPr/>
      </w:pPr>
      <w:r>
        <w:rPr>
          <w:rStyle w:val="Normal1"/>
          <w:lang w:val="es-ES_tradnl"/>
        </w:rPr>
        <w:t>Orain dela zenbait urtetik bizikletaren erabilera etengabe eta nabarmen handitu da gure kale eta errepideetan. Zoritxarrez, horrekin batera ez da egon hiri-eremuaren eta errepideetako berariazko azpiegituren egokitzapenik. Horren ondorioz, zenbait arazo sortu dira; alde batetik, eremu berean oinezkoak eta ziklistak elkarrekin egoteari eta haien segurtasunari buruzkoak, eta beste alde batetik, bizikleta eta automobila erabiltzen dutenen arteko istripuak, hildakoak eta zauritu larriak sortzen dituztenak.</w:t>
      </w:r>
    </w:p>
    <w:p>
      <w:pPr>
        <w:pStyle w:val="Normal"/>
        <w:rPr/>
      </w:pPr>
      <w:r>
        <w:rPr>
          <w:rStyle w:val="Normal1"/>
          <w:lang w:val="es-ES_tradnl"/>
        </w:rPr>
        <w:t>Bizikleta gero eta erabiliagoa da, hirian garraio osasungarri eta ekologiko gisa, eta hiritik kanpo kirol edo aisia aktibo gisa, pistetan zein bide zolatuetan, gero eta kontzientzia handiagoa dagoelako ingurumenaren eta osasun-ohituren arloari dagokionez. Errealitate horrek arreta azkar eta irmoa behar du.</w:t>
      </w:r>
    </w:p>
    <w:p>
      <w:pPr>
        <w:pStyle w:val="Normal"/>
        <w:rPr/>
      </w:pPr>
      <w:r>
        <w:rPr>
          <w:rStyle w:val="Normal1"/>
          <w:lang w:val="es-ES_tradnl"/>
        </w:rPr>
        <w:t>Horrela jokatzeak onura garbiak ekarriko ditu, bai mugikortasun jasangarriaren eta isuri kutsagarrien murrizketaren alorrean, bai osasun publikoaren hobekuntzan eta bide-segurtasunaren areagotzean ere. Gainera, badira kontuan hartu beharreko beste alderdi batzuk, esate baterako, Europakoaren moduko gizarte batean turismoa erakartzeko ahalmena, bertan errealitate bat delako bizikleta turismo-helburuetarako erabiltzearen hedapena.</w:t>
      </w:r>
    </w:p>
    <w:p>
      <w:pPr>
        <w:pStyle w:val="Normal"/>
        <w:rPr/>
      </w:pPr>
      <w:r>
        <w:rPr>
          <w:rStyle w:val="Normal1"/>
          <w:lang w:val="es-ES_tradnl"/>
        </w:rPr>
        <w:t>2007an Nafarroako Gobernuak Nafarroako Bizikletaren Plan Zuzendarirako proposamen bat aurkeztu zuen, zeinak proposatzen baitzuen bizikleta-bideen oinarrizko sare bat sortzea, lurraldeko azpiegitura izatera bideratuak. Aipatu plana lotzen zen Europar Batasunak finantzatutako Eurovelo sarearen proiektuarekin. Gainera, bultzada eta babesa eman nahi zien udalerrietako eta hiri eremuetako ziklabilitaterako planei eta araudiaren garapenari, egon daitezkeen hiru erabiltzaile mota horiengana iristeko asmoz: bizikleta hirian eguneroko joan-etorrietan erabiltzen dutenak, aisia eta turismorako erabiltzen dutenak eta kirol arloko erabiltzaileak.</w:t>
      </w:r>
    </w:p>
    <w:p>
      <w:pPr>
        <w:pStyle w:val="Normal"/>
        <w:rPr/>
      </w:pPr>
      <w:r>
        <w:rPr>
          <w:rStyle w:val="Normal1"/>
          <w:lang w:val="es-ES_tradnl"/>
        </w:rPr>
        <w:t>Aipatu plan zuzendarian parte hartu zuten partzuergoek, garapenerako agentziek, udalek, ziklista adituek eta bizikleta-klubek, ostalaritzako establezimenduek, ingurumeneko zaindariek eta hirigintzako teknikariek.</w:t>
      </w:r>
    </w:p>
    <w:p>
      <w:pPr>
        <w:pStyle w:val="Normal"/>
        <w:rPr/>
      </w:pPr>
      <w:r>
        <w:rPr>
          <w:rStyle w:val="Normal1"/>
          <w:lang w:val="es-ES_tradnl"/>
        </w:rPr>
        <w:t>Krisialdi ekonomikoa hasi zenez, Nafarroako Gobernuak erabaki zuen, planaren interesa ukaezina bazen ere, horren exekuzioa geroratzea, ekonomia suspertu arte. Krisialdiaren ziklo honen ezohiko iraupen luzeak, eta Espainian izan duen eragin bereziak, bai eta gaur egun oraindik ditugun behar premiazkoagoek ere, eragotzi dute urte hauetan plan horri ekitea. Planak garraiobide horren erabilera sustatu nahi zuen, jasangarritasunean, osasunean eta mugikortasun jasangarrian aurrera egiteko. Baina plana ez betetzeak ez du bizikletaren erabilera geldiarazi, gaur egun inork uste ez zuen mailaraino iritsi baita. Baina erabilera horrek ez du behar duen era guztietako azpiegiturarik, arriskurik eta oinezkoekin eta ibilgailu motordunekin arazorik ez izateko.</w:t>
      </w:r>
    </w:p>
    <w:p>
      <w:pPr>
        <w:pStyle w:val="Normal"/>
        <w:rPr/>
      </w:pPr>
      <w:r>
        <w:rPr>
          <w:rStyle w:val="Normal1"/>
          <w:lang w:val="es-ES_tradnl"/>
        </w:rPr>
        <w:t>Orain, 2017an, ia bederatzi urte iragan ondoren, bizikletaren erabileraren egoera guztiz agerikoa da gure errepideetan eta Iruñerrian, gutxienez ere. Bizikletaren erabilera, garraiobide gisa zein hirian zehar, goraka doa, Europako joerekin bat, baina ez dugu hiri-azpiegitura egituratu, kualifikatu eta nahikorik. Bide berriak ezartzeko eztabaida politikoak, batzuetan, sutsuak izaten dira eta polemika handiaren iturri, herritarren artean ere bai, Iruñean Pio XII.eko proiektuarekin gertatzen ari den bezala. Halaber, badira bide ziur batzuk, trenbideko zati zahar batzuk moldatzetik sortuak, eta horiek hedatzeko eta lotzeko planak ere badira, baina ez dira, ezta urrundik ere, Nafarroa osoa hartzen duen egitura bat.</w:t>
      </w:r>
    </w:p>
    <w:p>
      <w:pPr>
        <w:pStyle w:val="Normal"/>
        <w:rPr/>
      </w:pPr>
      <w:r>
        <w:rPr>
          <w:rStyle w:val="Normal1"/>
          <w:lang w:val="es-ES_tradnl"/>
        </w:rPr>
        <w:t>Gure errepideek ez dute ziklistak babesteko nahiko genukeen mailako neurririk, eta zoladura, askotan ez da behar den modukoa. Zoritxarrez, bide-kontzientzia ezak eta gidarien zuhurtziagabekeriek azken hilabeteotan ekarri dute zoritxarreko istripuen areagotzea. Horrek kezka handia sorrarazten du, eta jende asko kirol praktika horretatik uxatzen du.</w:t>
      </w:r>
    </w:p>
    <w:p>
      <w:pPr>
        <w:pStyle w:val="Normal"/>
        <w:rPr/>
      </w:pPr>
      <w:r>
        <w:rPr>
          <w:rStyle w:val="Normal1"/>
          <w:lang w:val="es-ES_tradnl"/>
        </w:rPr>
        <w:t>Nafarroako zenbait toki entitatetan hasiera eman zioten ziklisten zirkulaziorako berezko bideak garatzeari, hirigintza-garapen berrietan eta are hiri-eremu finkatuetan zehar. Baina ahalegin eta ekimen horiek ere mantsotuz joan ziren krisialdiaren garapenarekin.</w:t>
      </w:r>
    </w:p>
    <w:p>
      <w:pPr>
        <w:pStyle w:val="Normal"/>
        <w:rPr/>
      </w:pPr>
      <w:r>
        <w:rPr>
          <w:rStyle w:val="Normal1"/>
          <w:lang w:val="es-ES_tradnl"/>
        </w:rPr>
        <w:t>Beste alde batetik, eskaera berriak agertu dira hiritik kanpo: bizikleta-bistak landa-eremuetan, aisia eta kirolerako, edo, are gehiago, kanpoko turismorako: ez dugu ahaztu behar bizikleta-turismoa goraka doala Europa osoan, eta gero eta etorkizun indartsuagoa duela.</w:t>
      </w:r>
    </w:p>
    <w:p>
      <w:pPr>
        <w:pStyle w:val="Normal"/>
        <w:rPr/>
      </w:pPr>
      <w:r>
        <w:rPr>
          <w:rStyle w:val="Normal1"/>
          <w:lang w:val="es-ES_tradnl"/>
        </w:rPr>
        <w:t>Bizikleta planak, estatuetan, eskualdeetan edo hirietan, Europa osoan ugaltzen ari dira, bai eta gure herrialdeko eskualde eta hiri askotan ere. Eraginak gure aurrean ditugu: hirietan sortzen diren eraldaketak, trafikoaren lasaitzea, mugikortasuna modu jasangarri eta osasungarriagoetara aldatzea, ibilgailu horrek ahalbidetzen dituenetara. Finean, hiri askotan hiri-kalitatea hobetzea.</w:t>
      </w:r>
    </w:p>
    <w:p>
      <w:pPr>
        <w:pStyle w:val="Normal"/>
        <w:rPr/>
      </w:pPr>
      <w:r>
        <w:rPr>
          <w:rStyle w:val="Normal1"/>
          <w:lang w:val="es-ES_tradnl"/>
        </w:rPr>
        <w:t>Horregatik guztiagatik, uste dugu ez dela gehiago atzeratu behar Nafarroako Bizikletaren Plan Zuzendari bat, epe labur, ertain eta luzeko planteamenduarekin, neurriak ahalbidetuko dituena, dagoen eskariari pixkanaka erantzuteko, eta segurtasuna emanen diona garraio, aisia eta kirolerako jardun horri. Jarduketa programa bat behar dugu, urteko aurrekontu egonkor batekin, urtetik urtera, eta administrazio publiko guztien lankidetzarekin, behar diren urratsak egin ahal izateko, Nafarroak lor ditzan egoerari dagozkion zirkulazio-bideak.</w:t>
      </w:r>
    </w:p>
    <w:p>
      <w:pPr>
        <w:pStyle w:val="Normal"/>
        <w:rPr/>
      </w:pPr>
      <w:r>
        <w:rPr>
          <w:rStyle w:val="Normal1"/>
          <w:lang w:val="es-ES_tradnl"/>
        </w:rPr>
        <w:t>Estatu mailan Estatuko Bizikletaren Plan Estrategiko bat proposatu da. Oraindik ez dakigu noraino den egingarri eta onargarri, baina kontuan hartu beharko litzateke, koordinaziorako. Edonola ere, Nafarroako Foru Administrazioak errepideen arloan duen eskumena eta toki administrazioek dituzten eskumenak kontuan hartuta, pentsatzekoa da aipatu plan estrategikoaren aplikazioa ez dela berdina izanen gure erkidegoan eta araubide komunekoetan.</w:t>
      </w:r>
    </w:p>
    <w:p>
      <w:pPr>
        <w:pStyle w:val="Normal"/>
        <w:rPr/>
      </w:pPr>
      <w:r>
        <w:rPr>
          <w:rStyle w:val="Normal1"/>
          <w:lang w:val="es-ES_tradnl"/>
        </w:rPr>
        <w:t>Horregatik guztiagatik, honako mozio hau Osoko Bilkuran onartzea eta izapidetzea eskatzen da. Mozioan Nafarroako Gobernua premiatzen da:</w:t>
      </w:r>
    </w:p>
    <w:p>
      <w:pPr>
        <w:pStyle w:val="Normal"/>
        <w:rPr/>
      </w:pPr>
      <w:r>
        <w:rPr>
          <w:rStyle w:val="Normal1"/>
          <w:lang w:val="es-ES_tradnl"/>
        </w:rPr>
        <w:t>1. Nafarroako Bizikletaren Plan Zuzendari berri bat presta eta onets dezan, epe luzeko ikuspegi batekin, zeinetan sartuko baitira aisia eta turismorako ibilaldi ertain eta luzeko azpiegituretarako inbertsioak, bizikletaren erabilerako edo ziklabilitateko planak babestea eta bultzatzea (“ziklabilitate” hitza ez da oraindik jaso RAEren hiztegian, baina oso erabilia da) Nafarroako udalerri eta hiri eremu nagusietan, eta araudia garatzea, ahalbidetze aldera xede horretarako gune eta hiriko zein hiri arteko bideetan diseinua eta seinaleztapena bateratzea, hori guztia gure erkidegoan bizikletaren erabileran segurtasuna laguntzeko helburu nagusiarekin.</w:t>
      </w:r>
    </w:p>
    <w:p>
      <w:pPr>
        <w:pStyle w:val="Normal"/>
        <w:rPr/>
      </w:pPr>
      <w:r>
        <w:rPr>
          <w:rStyle w:val="Normal1"/>
          <w:lang w:val="es-ES_tradnl"/>
        </w:rPr>
        <w:t>2. Aipatu planak kontzeptu integrala izan dezan, hainbat alderdi biltzeko moduan, esate baterako: bizikletak aparkatzeko gune seguruak aurreikustea, gune horiek pixkanaka aurreikustea lan eremuetan, administrazio, osasun, kultura, hezkuntza eta kirol zentroetan, sarbideak bestelako garraiobide publikoetara eta jendea sartzeko edo biltzeko lekuetara, bizikletak garraio publikoko zerbitzuetara sartu ahal izatea, bizikleten erregistroa, haiek erosteko diru-laguntzak, eta abar.</w:t>
      </w:r>
    </w:p>
    <w:p>
      <w:pPr>
        <w:pStyle w:val="Normal"/>
        <w:rPr/>
      </w:pPr>
      <w:r>
        <w:rPr>
          <w:rStyle w:val="Normal1"/>
          <w:lang w:val="es-ES_tradnl"/>
        </w:rPr>
        <w:t>3. Aipatu plana presta dezan bertan interesa duten guztien lankidetza eta parte hartzearekin: udalak, ziklista adituak, bizikleta-klubak, ziklisten entitate eta elkarteak, garapenerako agentziak eta partzuergoak eta ingurumeneko eta hirigintzako teknikariak, eta onets dezan legegintzaldi hau amaitu baino lehen.</w:t>
      </w:r>
    </w:p>
    <w:p>
      <w:pPr>
        <w:pStyle w:val="Normal"/>
        <w:rPr/>
      </w:pPr>
      <w:r>
        <w:rPr>
          <w:rStyle w:val="Normal1"/>
          <w:lang w:val="es-ES_tradnl"/>
        </w:rPr>
        <w:t>4. Aipatu planak betebeharrak ezar ditzan urbanizazioa edo bide-jarduketak dakartzaten proiektuetarako, halako moduz non aldagai ziklista hartuko duten kontuan beren baldintzetan.</w:t>
      </w:r>
    </w:p>
    <w:p>
      <w:pPr>
        <w:pStyle w:val="Normal"/>
        <w:rPr/>
      </w:pPr>
      <w:r>
        <w:rPr>
          <w:rStyle w:val="Normal1"/>
          <w:lang w:val="es-ES_tradnl"/>
        </w:rPr>
        <w:t>5. Aipatu planarekin batera urteko gutxieneko inbertsioen aurreikuspena egon dadin. Inbertsio horiek kontuan hartuko dira urte bakoitzeko aurrekontuetan, Nafarroako Gobernuko departamentuek garatzen ahal dituzten ekintzen arabera xehakatuta.</w:t>
      </w:r>
    </w:p>
    <w:p>
      <w:pPr>
        <w:pStyle w:val="Normal"/>
        <w:rPr/>
      </w:pPr>
      <w:r>
        <w:rPr>
          <w:rStyle w:val="Normal1"/>
          <w:lang w:val="es-ES_tradnl"/>
        </w:rPr>
        <w:t>Iruñean, 2017ko ekainaren 20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