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Educación a que aumente en las escuelas de idiomas el número de plazas en los idiomas en los que el número de demandantes supere la oferta, aprobada por la Comisión de Educación del Parlamento de Navarra en sesión celebrada el día 16 de junio de 2017, cuyo texto se inserta a continuación:</w:t>
      </w:r>
    </w:p>
    <w:p>
      <w:pPr>
        <w:pStyle w:val="Normal"/>
        <w:rPr/>
      </w:pPr>
      <w:r>
        <w:rPr>
          <w:rStyle w:val="Normal1"/>
          <w:lang w:val="es-ES_tradnl"/>
        </w:rPr>
        <w:t>“</w:t>
      </w:r>
      <w:r>
        <w:rPr>
          <w:rStyle w:val="Normal1"/>
          <w:lang w:val="es-ES_tradnl"/>
        </w:rPr>
        <w:t>1. EI Parlamento de Navarra insta al Departamento de Educación del Gobierno de Navarra a que se aumente el número de plazas en los idiomas en los que el número de demandantes supere la oferta.</w:t>
      </w:r>
    </w:p>
    <w:p>
      <w:pPr>
        <w:pStyle w:val="Normal"/>
        <w:rPr/>
      </w:pPr>
      <w:r>
        <w:rPr>
          <w:rStyle w:val="Normal1"/>
          <w:lang w:val="es-ES_tradnl"/>
        </w:rPr>
        <w:t>2. El Parlamento de Navarra insta al Departamento de Educación del Gobierno de Navarra a que se estudie la posibilidad de crear alguna nueva escuela en otras zonas de Navarra o acercar las escuelas existentes por medio de aulas adscritas a las mismas. En definitiva, que estudien el modo de ampliar los estudios oficiales idiomas a otras zonas de Navarra”.</w:t>
      </w:r>
    </w:p>
    <w:p>
      <w:pPr>
        <w:pStyle w:val="Normal"/>
        <w:rPr/>
      </w:pPr>
      <w:r>
        <w:rPr>
          <w:rStyle w:val="Normal1"/>
          <w:lang w:val="es-ES_tradnl"/>
        </w:rPr>
        <w:t>Pamplona, 19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