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7ko ekainaren 29an egindako bile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Parlamentuak izendatu beharreko Nafarroako Kutxa Fundazioaren Patronatuko kide gisa pertsona hauek hautatze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Cristina Bayona Sáez andre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vier Miranda Erro jaun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osu Ardaiz Loyola jauna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Gobernuari erabaki honen berri ematea, eta Nafarroako Parlamentuko Aldizkari Ofizialean argitara dadin agintzea"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