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nión del Pueblo Navarro (UPN) talde parlamentarioko Alberto Catalán Higueras jaunak 9-17/PES-00147 informazio-eskaria aurkeztu du. Hona hemen Nafarroako Gobernuko Hezkuntzako kontseilariaren informazio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aur hezkuntzako lehen zikloko ikastetxeen baremoa bertan behera geratu izanari konponbidea eman zaio honako ebazpen honen bitartez: “</w:t>
      </w:r>
      <w:r>
        <w:rPr>
          <w:rFonts w:cs="Arial" w:ascii="Arial" w:hAnsi="Arial"/>
          <w:i/>
        </w:rPr>
        <w:t>159/2017 EBAZPENA, maiatzaren 8koa, Hezkuntzako zuzendari nagusiak emana, Hezkuntzako zuzendari nagusiaren urtarrilaren 30eko 6/2017 Ebazpena aldatzen duena. Ebazpen horren bidez 2017-2018 ikasturtean haurrak onartzeko prozedura arautu zen, funts publikoak jasotzen dituzten Haur Hezkuntzako lehen zikloko ikastetxeetan</w:t>
      </w:r>
      <w:r>
        <w:rPr>
          <w:rFonts w:cs="Arial" w:ascii="Arial" w:hAnsi="Arial"/>
        </w:rPr>
        <w:t xml:space="preserve">”; izan ere, Hezkuntzako kontseilariaren maiatzaren 8ko 70E/2017 Foru Aginduaren bitartez baietsi egin zen urtarrilaren 30eko 6/2017 Ebazpenaren aurka aurkeztutako gora jotzeko errekurtsoa. </w:t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ekainaren 13an.</w:t>
      </w:r>
    </w:p>
    <w:p>
      <w:pPr>
        <w:pStyle w:val="Normal"/>
        <w:spacing w:lineRule="auto" w:line="312" w:before="0" w:after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eta Gobernuko eleduna: María Solana Aran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u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u-ES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1:00Z</dcterms:created>
  <dc:creator/>
  <dc:description/>
  <cp:keywords/>
  <dc:language>en-US</dc:language>
  <cp:lastModifiedBy/>
  <dcterms:modified xsi:type="dcterms:W3CDTF">2017-08-10T11:08:00Z</dcterms:modified>
  <cp:revision>1</cp:revision>
  <dc:subject/>
  <dc:title/>
</cp:coreProperties>
</file>