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/-00148 idatzizko galdera egin du. Hona Nafarroako Gobernuko Hezkuntzako kontseilariaren informazio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zkuntza Departamentuak 250 ikasposturen erreserba egiten du irakasleentzat hizkuntza eskola ofizialetan, B2 eta C1 mailak egiaztatze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rugarren ikasturtez jarraian eskualdeetan hizkuntza gaitasuna egiaztatzeko programak antolatzen ari dira, hizkuntza eskola ofizialetatik urrun dauden bizilekuak edo/eta lanpostuak dauzkaten irakasleei ingelesezko prestakuntzara joan ahal izateko erraztasunak emateko, B2 eta C1 mailak egiaztatzeari begira. Ikasturte honetan, 70 pertsona matrikulatu dira eskaini diren 140 postuet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kasturte honetan jarraitu dugu aldi baterako egiaztatzeak ematen (2020-21 ikasturtera arte) hizkuntza eskola ofizialetako eskolen gutxienez ere % 80ra joaten diren irakasleei, C1 mailaren baliokidea den profilarekin (PI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sasun udako ikastaroak antolatzen dira, 40 irakasle bitarte hartzeko, idatzizko eta ahozko produkzioan daukaten gaitasuna hobetzeko, hain zuzen ere ingelesezko C1 eta B2 mailak egiaztatzeko probak prestatzeari begi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kuntzarako 29 laguntza eskaintzen dira atzerrian udako ikastaroak egiteko, irakaskuntzaren praktika hobetzeko helburuarekin, bai eta destinoko herrialdean ingelesezko murgiltzea lortzeko; horrek irakasle horien komunikazio-gaitasuna hobetzen 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aniztasunaren eta Arte Ikasketen Zerbitzuak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 xml:space="preserve"> prestakuntza bat eskaintzen du, Educalingua programaren bitartez, unibertsitateaz kanpoko edozein hezkuntza mailatako jarduneko irakasleentzat, hainbat hizkuntza eta mailatako ikastaroak egin nahi dituztenentzat; besteak beste, ingelesezko B2 eta C1 mailetakoa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Zk zinema- eta irakurketa-klubak badauzka, bai eta mintza taldeak ere, haietan parte hartzen duten irakasleek ingelesa hobetu dezaten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3an.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8:00Z</dcterms:created>
  <dc:creator/>
  <dc:description/>
  <dc:language>en-US</dc:language>
  <cp:lastModifiedBy/>
  <dcterms:modified xsi:type="dcterms:W3CDTF">2017-08-09T07:18:00Z</dcterms:modified>
  <cp:revision>1</cp:revision>
  <dc:subject/>
  <dc:title/>
</cp:coreProperties>
</file>