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w:hAnsi="Arial" w:cs="Arial"/>
        </w:rPr>
      </w:pPr>
      <w:r>
        <w:rPr>
          <w:rFonts w:cs="Arial" w:ascii="Arial" w:hAnsi="Arial"/>
        </w:rPr>
        <w:t>Unión del Pueblo Navarro (UPN) talde parlamentarioko Alberto Catalán Higueras jaunak 9-17/PES/-00153 idatzizko galdera egin du. Hona Nafarroako Gobernuko Hezkuntzako kontseilariaren informazioa:</w:t>
      </w:r>
    </w:p>
    <w:p>
      <w:pPr>
        <w:pStyle w:val="Normal"/>
        <w:spacing w:lineRule="auto" w:line="360"/>
        <w:ind w:firstLine="709"/>
        <w:jc w:val="both"/>
        <w:rPr>
          <w:rFonts w:ascii="Arial" w:hAnsi="Arial" w:cs="Arial"/>
        </w:rPr>
      </w:pPr>
      <w:r>
        <w:rPr>
          <w:rFonts w:cs="Arial" w:ascii="Arial" w:hAnsi="Arial"/>
        </w:rPr>
        <w:t xml:space="preserve">1.- Honako hau galdetu da: </w:t>
      </w:r>
      <w:r>
        <w:rPr>
          <w:rFonts w:cs="Arial" w:ascii="Arial" w:hAnsi="Arial"/>
          <w:i/>
        </w:rPr>
        <w:t>“Zer aurreikuspen duzu lan-eskaintza publikoei dagokienez?”</w:t>
      </w:r>
      <w:r>
        <w:rPr>
          <w:rFonts w:cs="Arial" w:ascii="Arial" w:hAnsi="Arial"/>
        </w:rPr>
        <w:t xml:space="preserve"> Bada, horri erantzuteko, esan behar dugu 9-16/POR-00483 galdera dela-eta aipatutako aurreikuspenei eusten diegula, hain zuzen ere 2017ko urtarrilaren 9ko erantzunean aipatutakoei, eta gerorako aldaketak aztertuko direla.</w:t>
      </w:r>
    </w:p>
    <w:p>
      <w:pPr>
        <w:pStyle w:val="Normal"/>
        <w:spacing w:lineRule="auto" w:line="360"/>
        <w:ind w:firstLine="709"/>
        <w:jc w:val="both"/>
        <w:rPr>
          <w:rFonts w:ascii="Arial" w:hAnsi="Arial" w:cs="Arial"/>
        </w:rPr>
      </w:pPr>
      <w:r>
        <w:rPr>
          <w:rFonts w:cs="Arial" w:ascii="Arial" w:hAnsi="Arial"/>
        </w:rPr>
        <w:t>Berrezarpen-tasa dela-eta Gobernu Zentralak erabakirik hartu ez duenez eta 2017an Hezkuntzako lan publikoaren eskaintzaren kudeaketa bermatzerik ez zegoenez, erabaki zen, autonomia erkidego gehienetan bezala, deialdi hori 2018ko udara arte geroratzea.</w:t>
      </w:r>
    </w:p>
    <w:p>
      <w:pPr>
        <w:pStyle w:val="Normal"/>
        <w:spacing w:lineRule="auto" w:line="360"/>
        <w:ind w:firstLine="709"/>
        <w:jc w:val="both"/>
        <w:rPr>
          <w:rFonts w:ascii="Arial" w:hAnsi="Arial" w:cs="Arial"/>
        </w:rPr>
      </w:pPr>
      <w:r>
        <w:rPr>
          <w:rFonts w:cs="Arial" w:ascii="Arial" w:hAnsi="Arial"/>
        </w:rPr>
        <w:t>Halaber, Nafarroan lan publikoaren eskaintza baten edozein aurreikuspen egiteko, lehenengo Hezkuntza Ministerioak horretarako ezartzen dituen zuzentarauetara egokitu beharra dago: gai-zerrenden balizko aldaketak, irakaskuntzako funtzio publikorako sarbidea arautzen duen 276/2007 Errege Dekretuaren balizko berrikuspena, eta abar.</w:t>
      </w:r>
    </w:p>
    <w:p>
      <w:pPr>
        <w:pStyle w:val="Normal"/>
        <w:spacing w:lineRule="auto" w:line="360"/>
        <w:ind w:firstLine="709"/>
        <w:jc w:val="both"/>
        <w:rPr>
          <w:rFonts w:ascii="Arial" w:hAnsi="Arial" w:cs="Arial"/>
        </w:rPr>
      </w:pPr>
      <w:r>
        <w:rPr>
          <w:rFonts w:cs="Arial" w:ascii="Arial" w:hAnsi="Arial"/>
        </w:rPr>
        <w:t>Bestetik, ezin dugu alde batera utzi Gobernu Zentralak zentral sindikalekin 2017ko martxoaren 29an sinatutako akordioa, zeinaren arabera, hiru urteko epean irakaskuntzarako lan publikoaren eskaintza bat egon beharko baitu, behin-behinekotasun tasa % 8ra murrizterainokoa, Europar Batasunaren araudiari jarraituz.</w:t>
      </w:r>
    </w:p>
    <w:p>
      <w:pPr>
        <w:pStyle w:val="Normal"/>
        <w:spacing w:lineRule="auto" w:line="360"/>
        <w:ind w:firstLine="709"/>
        <w:jc w:val="both"/>
        <w:rPr>
          <w:rFonts w:ascii="Arial" w:hAnsi="Arial" w:cs="Arial"/>
        </w:rPr>
      </w:pPr>
      <w:r>
        <w:rPr>
          <w:rFonts w:cs="Arial" w:ascii="Arial" w:hAnsi="Arial"/>
        </w:rPr>
        <w:t xml:space="preserve">2.- Egindako galdera: </w:t>
      </w:r>
      <w:r>
        <w:rPr>
          <w:rFonts w:cs="Arial" w:ascii="Arial" w:hAnsi="Arial"/>
          <w:i/>
        </w:rPr>
        <w:t>“Zer jarrera izanen duzu Haur eta Lehen Hezkuntzako ikaspostuak direla-eta mahaiaren gainean duzun epaiaren aurrean? Bidenabar: gaur jakin dugu beste epai batek deuseztatu egin duela 42/2016 Foru Dekretua, ikastetxeetako irakasleen eta laguntzaileen kontratuen gehieneko iraupena zehazten duena. Zer diozu horri buruz?”</w:t>
      </w:r>
      <w:r>
        <w:rPr>
          <w:rFonts w:cs="Arial" w:ascii="Arial" w:hAnsi="Arial"/>
        </w:rPr>
        <w:t xml:space="preserve">. Horri erantzuteko esan beharra dago lehenengo galdera hori AFAPNAren errekurtsoa baiesteko epai judizialari buruzkoa dela —Maisu-maistren 2016ko lanaren eskaintza publikoaren zati bat baliogabetzen du epai horrek—. Bada, gai hori dela eta, esan behar dugu 2016ko abenduaren amaieran Lehendakaritzako, Funtzio Publikoko, Barneko eta Justiziako Departamentuak (Aholkularitza Juridikoaren Zerbitzuaren bitartez) kasazio-errekurtsoa aurkeztu zuela Auzitegi Gorenean, eta prozedura horrek bere bidea jarraitzen duela; departamentuan zorrotz errespetatzen dugu hori. </w:t>
      </w:r>
    </w:p>
    <w:p>
      <w:pPr>
        <w:pStyle w:val="Normal"/>
        <w:spacing w:lineRule="auto" w:line="360"/>
        <w:ind w:firstLine="709"/>
        <w:jc w:val="both"/>
        <w:rPr>
          <w:rFonts w:ascii="Arial" w:hAnsi="Arial" w:cs="Arial"/>
        </w:rPr>
      </w:pPr>
      <w:r>
        <w:rPr>
          <w:rFonts w:cs="Arial" w:ascii="Arial" w:hAnsi="Arial"/>
        </w:rPr>
        <w:t>Bigarren bloke horren bigarren galderari dagokionez, informatu beharra dago Hezkun</w:t>
        <w:softHyphen/>
        <w:t>tza Departamentuak ez duela iri</w:t>
        <w:softHyphen/>
        <w:t>tzirik epai judizialei buruz; epaiaren aurkako errekur</w:t>
        <w:softHyphen/>
        <w:t>tsoa aurkeztu da, aurreko kasuan bezalaxe, eta errekur</w:t>
        <w:softHyphen/>
        <w:t>tso hori izapide</w:t>
        <w:softHyphen/>
        <w:t>tzen ari da. Hori dela eta, epai judizial irmo bat dagoenean, foru dekretuaren baliogabe</w:t>
        <w:softHyphen/>
        <w:t>tzeari eusten bazaio, epai horrek behar</w:t>
        <w:softHyphen/>
        <w:t>tzen dituen erabakiak hartuko dira, bai eta irakaskun</w:t>
        <w:softHyphen/>
        <w:t>tzako fun</w:t>
        <w:softHyphen/>
        <w:t>tzionarioekiko berdintasuna juridikoki berma</w:t>
        <w:softHyphen/>
        <w:t xml:space="preserve">tzeko bidezkoak eta egokienak direnak ere, aldi baterako kontrataziorako izangaien kontratuetan.  </w:t>
      </w:r>
    </w:p>
    <w:p>
      <w:pPr>
        <w:pStyle w:val="Normal"/>
        <w:numPr>
          <w:ilvl w:val="0"/>
          <w:numId w:val="0"/>
        </w:numPr>
        <w:spacing w:lineRule="auto" w:line="360"/>
        <w:ind w:firstLine="709"/>
        <w:jc w:val="center"/>
        <w:outlineLvl w:val="0"/>
        <w:rPr>
          <w:rFonts w:ascii="Arial" w:hAnsi="Arial" w:cs="Arial"/>
        </w:rPr>
      </w:pPr>
      <w:r>
        <w:rPr>
          <w:rFonts w:cs="Arial" w:ascii="Arial" w:hAnsi="Arial"/>
        </w:rPr>
        <w:t>Iruñean, 2017ko ekainaren 13an.</w:t>
      </w:r>
    </w:p>
    <w:p>
      <w:pPr>
        <w:pStyle w:val="Normal"/>
        <w:numPr>
          <w:ilvl w:val="0"/>
          <w:numId w:val="0"/>
        </w:numPr>
        <w:spacing w:lineRule="auto" w:line="360" w:before="0" w:after="200"/>
        <w:ind w:firstLine="709"/>
        <w:jc w:val="center"/>
        <w:outlineLvl w:val="0"/>
        <w:rPr>
          <w:rFonts w:ascii="Arial" w:hAnsi="Arial" w:cs="Arial"/>
        </w:rPr>
      </w:pPr>
      <w:r>
        <w:rPr>
          <w:rFonts w:cs="Arial" w:ascii="Arial" w:hAnsi="Arial"/>
        </w:rPr>
        <w:t>Hezkuntza Departamentuko kontseilaria eta Gobernuko eleduna: María Solana Arana</w:t>
      </w:r>
    </w:p>
    <w:sectPr>
      <w:headerReference w:type="default" r:id="rId2"/>
      <w:footerReference w:type="default" r:id="rId3"/>
      <w:type w:val="nextPage"/>
      <w:pgSz w:w="11906" w:h="16838"/>
      <w:pgMar w:left="1701" w:right="1134"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u-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paragraph" w:styleId="Mapadeldocumento">
    <w:name w:val="Mapa del documento"/>
    <w:basedOn w:val="Normal"/>
    <w:qFormat/>
    <w:pPr>
      <w:shd w:fill="000080" w:val="clear"/>
    </w:pPr>
    <w:rPr>
      <w:rFonts w:ascii="Tahoma" w:hAnsi="Tahoma" w:cs="Tahoma"/>
      <w:sz w:val="20"/>
      <w:szCs w:val="20"/>
      <w:lang w:val="eu-E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0:47:00Z</dcterms:created>
  <dc:creator/>
  <dc:description/>
  <cp:keywords/>
  <dc:language>en-US</dc:language>
  <cp:lastModifiedBy/>
  <dcterms:modified xsi:type="dcterms:W3CDTF">2017-08-10T11:12:00Z</dcterms:modified>
  <cp:revision>1</cp:revision>
  <dc:subject/>
  <dc:title/>
</cp:coreProperties>
</file>