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n relación con la pregunta escrita 9-17/PES-00162, presentada por el Ilmo. Sr. D. Alberto Catalán Higueras, del Grupo Parlamentario de Unión del Pueblo Navarro (UPN), la Consejera de Educación del Gobierno de Navarra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lang w:eastAsia="eu-ES"/>
        </w:rPr>
      </w:pPr>
      <w:r>
        <w:rPr>
          <w:rFonts w:eastAsia="Times New Roman" w:cs="Arial" w:ascii="Arial" w:hAnsi="Arial"/>
          <w:lang w:eastAsia="eu-ES"/>
        </w:rPr>
        <w:t>El Departamento de Educación tiene habilitada en su presupuesto de 2017 la Partida 410001 41810 7609 325106 “Obras en centros educativos 0-3 de propiedad municipal” con una cuantía máxima de 250.000 euros. Esta partida presupuestaria tiene como fin sufragar inversiones en centros 0-3 años de nueva construcción, ampliación o remodelación. Para ello se ha previsto una convocatoria de subvenciones que se publicará, previsiblemente, en el Boletín Oficial de Navarra el próximo 9 de junio.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ekainaren 15ean / En Pamplona, a 15 de mayo de 2017</w:t>
      </w:r>
    </w:p>
    <w:p>
      <w:pPr>
        <w:pStyle w:val="Normal"/>
        <w:spacing w:lineRule="auto" w:line="312" w:before="0" w:after="20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eta Gobernuko eleduna-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3:00Z</dcterms:created>
  <dc:creator/>
  <dc:description/>
  <cp:keywords/>
  <dc:language>en-US</dc:language>
  <cp:lastModifiedBy/>
  <dcterms:modified xsi:type="dcterms:W3CDTF">2017-07-31T11:33:00Z</dcterms:modified>
  <cp:revision>1</cp:revision>
  <dc:subject/>
  <dc:title/>
</cp:coreProperties>
</file>