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del Pueblo Navarro (UPN) talde parlamentarioko Alberto Catalán Higueras jaunak 9-17/PES/-00159 idatzizko galdera egin du. Hona Nafarroako Gobernuko Hezkuntzako kontseilariaren informazio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at. Hauxe da galdera: </w:t>
      </w:r>
      <w:r>
        <w:rPr>
          <w:rFonts w:cs="Arial" w:ascii="Arial" w:hAnsi="Arial"/>
          <w:i/>
        </w:rPr>
        <w:t>“Zein dira 2017-2018 ikasturterako aurreikuspenak, Lanbide Heziketako euskarazko titulazio berrien ezarpenak eragin eginen dien gaztelaniazko irakaskuntzako irakasleen kopuruari dagokionez?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ezkuntza Departamentuak aurreikusi du gaztelaniaz irakasten duen inongo irakaslek ez duela pairatuko lanbide heziketako euskarazko titulazio berrien ezarpenaren eragi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i. Hauxe da galdera: </w:t>
      </w:r>
      <w:r>
        <w:rPr>
          <w:rFonts w:cs="Arial" w:ascii="Arial" w:hAnsi="Arial"/>
          <w:i/>
        </w:rPr>
        <w:t>“Euskarazko zikloetako irakasleen eskola-ordu kopurua handitu eginen al da gaztelaniaz ematen diren heziketa zikloetako irakastorduekin? Zenbat? Zer ikastetxetan?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ezkuntza Departamentuak ez du aurreikusi euskarazko zikloetako irakasleen eskola-orduen kopurua handitzea gaztelaniaz ematen diren heziketa zikloetako irakastordueki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iru. Egindako galdera: </w:t>
      </w:r>
      <w:r>
        <w:rPr>
          <w:rFonts w:cs="Arial" w:ascii="Arial" w:hAnsi="Arial"/>
          <w:i/>
        </w:rPr>
        <w:t>Hezkuntza Departamentuak ekimenen bat izanen al du euskarazko antzeko espezialitateen irakasleak aldi baterako kontratatzeko, ikastetxe publikoetako G ereduan irakats dezaten?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di baterako kontratazioaren arloan, Hezkuntza Departamentuak Hezkuntzako kontseilariaren apirilaren 29ko 55/2016 Foru Agindua aplikatzen du, Hezkuntza Departamentuaren zerbitzuko aldi baterako irakasle-lanpostuetan aritzeko izangaien zerrendak zer arauren bidez kudeatu behar diren onartzen duena. Planteatutako gaia aipatutako foru aginduaren 12.3 artikuluan araututa da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u. Egindako galdera: </w:t>
      </w:r>
      <w:r>
        <w:rPr>
          <w:rFonts w:cs="Arial" w:ascii="Arial" w:hAnsi="Arial"/>
          <w:i/>
        </w:rPr>
        <w:t>Adostuko al du irakaskuntzako sindikatuekin antzeko espezialitateen katalogo bat, halako moduan non “kontzeptu juridiko zehaztugabe” hori adostasunez garatuko den eta, horrela, ekidinen den hezkuntza-administrazioak horren erabilera abusuzkoa egitea, irakasle gaztelaniadunak bazter utzirik euskaldunen mesederako, CSI-Fk salatu duen bezala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zkuntza Departamentua antzeko espezialitateak aztertzeko eta zehazteko prozesuan dago; hori dela eta, ezin da halako baieztapenik egin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ekainaren 15ean.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</w:rPr>
        <w:t>Hezkuntza Departamentuko kontseilaria eta Gobernuaren eleduna: 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1:00Z</dcterms:created>
  <dc:creator/>
  <dc:description/>
  <cp:keywords/>
  <dc:language>en-US</dc:language>
  <cp:lastModifiedBy/>
  <dcterms:modified xsi:type="dcterms:W3CDTF">2017-08-11T10:08:00Z</dcterms:modified>
  <cp:revision>1</cp:revision>
  <dc:subject/>
  <dc:title/>
</cp:coreProperties>
</file>