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-00162 idatzizko galdera egin du. Hona Nafarroako Gobernuko Hezkuntzako kontseilariaren informazioa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Hezkuntza Departamentuak 2017rako bere aurrekontuan “Udal jabetzako 0-3 urtekoentzako ikastetxeetako obrak” izeneko 410001 41810 7609 325106 partida dauka, 250.000 euroko gehieneko diru-zenbatekoarekin. Aurrekontu-partida horren xedea da eraiki, zabaldu edo birmoldatzen diren 0-3 urteko ikastetxeetako inbertsioak ordaintzea. Horretarako, diru-laguntzen deialdi bat aurreikusi da. Aurreikuspenen arabera, datorren ekainaren 9an argitaratuko da Nafarroako Aldizkari Ofizialean.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5ean.</w:t>
      </w:r>
    </w:p>
    <w:p>
      <w:pPr>
        <w:pStyle w:val="Normal"/>
        <w:spacing w:lineRule="auto" w:line="312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ta Gobernuko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3:00Z</dcterms:created>
  <dc:creator/>
  <dc:description/>
  <cp:keywords/>
  <dc:language>en-US</dc:language>
  <cp:lastModifiedBy/>
  <dcterms:modified xsi:type="dcterms:W3CDTF">2017-08-09T09:51:00Z</dcterms:modified>
  <cp:revision>1</cp:revision>
  <dc:subject/>
  <dc:title/>
</cp:coreProperties>
</file>