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rPr>
      </w:pPr>
      <w:r>
        <w:rPr>
          <w:rFonts w:cs="Arial" w:ascii="Arial" w:hAnsi="Arial"/>
        </w:rPr>
        <w:t>Unión del Pueblo Navarro (UPN) talde parlamentarioko Alberto Catalán Higueras jaunak 9-17/PES/-00170 idatzizko galdera egin du. Hona Nafarroako Gobernuko Hezkuntzako kontseilariaren informazioa:</w:t>
      </w:r>
    </w:p>
    <w:p>
      <w:pPr>
        <w:pStyle w:val="Normal"/>
        <w:spacing w:lineRule="auto" w:line="360"/>
        <w:ind w:firstLine="709"/>
        <w:jc w:val="both"/>
        <w:rPr>
          <w:rFonts w:ascii="Arial" w:hAnsi="Arial" w:cs="Arial"/>
        </w:rPr>
      </w:pPr>
      <w:r>
        <w:rPr>
          <w:rFonts w:cs="Arial" w:ascii="Arial" w:hAnsi="Arial"/>
          <w:b/>
        </w:rPr>
        <w:t>1.-</w:t>
      </w:r>
      <w:r>
        <w:rPr>
          <w:rFonts w:cs="Arial" w:ascii="Arial" w:hAnsi="Arial"/>
        </w:rPr>
        <w:t xml:space="preserve"> Hezkuntza Departamentuaren iritziz, hezkuntza-curriculumerako ekarpen positibo bat da ijitoen herriaren historiari eta kulturari buruzko edukiak sartzea hezkuntza curriculumean, gure gizartearen —gizarte osoaren— aniztasun kulturala erakusten duen kulturen arteko proposamen baten esparruan; izan ere, gure gizartea errespetua eta ezberdintasunen balorazioa bereizgarri dituen herritarren bizikidetasuna garatzen den eremu naturala da.</w:t>
      </w:r>
    </w:p>
    <w:p>
      <w:pPr>
        <w:pStyle w:val="Normal"/>
        <w:spacing w:lineRule="auto" w:line="360"/>
        <w:ind w:firstLine="709"/>
        <w:jc w:val="both"/>
        <w:rPr>
          <w:rFonts w:ascii="Arial" w:hAnsi="Arial" w:cs="Arial"/>
        </w:rPr>
      </w:pPr>
      <w:r>
        <w:rPr>
          <w:rFonts w:cs="Arial" w:ascii="Arial" w:hAnsi="Arial"/>
        </w:rPr>
        <w:t xml:space="preserve">Gure ustez, hezkuntza-curriculumean jasoz ijitoen herriaren historia eta kulturaren berri emateak baliagarri gerta liteke ijitoen erkidegoaren gaineko ezagutza hobetzeko eta ijitoen irudi sozial anitzago eta aberatsago bat sustatzeko, bai eta ikasleen artean nahiz gizartean errotuta dauden aurreiritzi eta estereotipo negatibo asko gainditzeko ere. </w:t>
      </w:r>
    </w:p>
    <w:p>
      <w:pPr>
        <w:pStyle w:val="Normal"/>
        <w:spacing w:lineRule="auto" w:line="360"/>
        <w:ind w:firstLine="709"/>
        <w:jc w:val="both"/>
        <w:rPr>
          <w:rFonts w:ascii="Arial" w:hAnsi="Arial" w:cs="Arial"/>
        </w:rPr>
      </w:pPr>
      <w:r>
        <w:rPr>
          <w:rFonts w:cs="Arial" w:ascii="Arial" w:hAnsi="Arial"/>
        </w:rPr>
        <w:t xml:space="preserve">Bestetik, haur ijitoek beren burua islatuta ikusi ahalko dute hezkuntza-materialetan, eta horrela historia komunaren parte sentitu ahalko dira; horrekin, laguntza emanen zaio ikasle ijitoak eta haien familiak hezkuntza-sistemarekin lotuta egoteari buruzko sentimenduak indartzeari. </w:t>
      </w:r>
    </w:p>
    <w:p>
      <w:pPr>
        <w:pStyle w:val="Normal"/>
        <w:spacing w:lineRule="auto" w:line="360"/>
        <w:ind w:firstLine="709"/>
        <w:jc w:val="both"/>
        <w:rPr>
          <w:rFonts w:ascii="Arial" w:hAnsi="Arial" w:cs="Arial"/>
          <w:color w:val="000000"/>
        </w:rPr>
      </w:pPr>
      <w:r>
        <w:rPr>
          <w:rFonts w:cs="Arial" w:ascii="Arial" w:hAnsi="Arial"/>
          <w:color w:val="000000"/>
        </w:rPr>
        <w:t>Hainbat ikerketak erakutsi dute eskola-lotura eskola-arrakastaren determinante nagusietako bat dela —errendimendua bera baino gehiago—. Arrakasta hori lortzeko, gure hezkuntza sistemaren ekitatea bermatu beharra dago, halako moduz non ikasleek jokabidearen aldetik, emozioen aldetik eta ikuspuntu kognitibotik beren ikaskuntza-prozesuarekin lotzeko aukera izanen baitute. Eskola-porrota eta eskola-uztea ezin dira ulertu hezkuntzako deslotura-prozesua kontuan hartu gabe; izan ere, prozesu hori derrigorrezko bigarren hezkuntzaren buruan amaitzen da, baina askoz ere lehenago sortzen da, eta hartan esku hartu beharra dago sistematikoki eta prebentzioaren ikuspuntutik. Curriculum ireki eta malguaren proposamena —zeinak, batetik, gure erkidegoaren aniztasun kultural eta soziala barne bilduko baitu, eta, bestetik, ikasleen interesen aniztasuna— eraiki behar dugun guztion eskola eta guztiontzako eskola honen beste zutabeetako bat da.</w:t>
      </w:r>
    </w:p>
    <w:p>
      <w:pPr>
        <w:pStyle w:val="Normal"/>
        <w:spacing w:lineRule="auto" w:line="360"/>
        <w:ind w:firstLine="709"/>
        <w:jc w:val="both"/>
        <w:rPr>
          <w:rFonts w:ascii="Arial" w:hAnsi="Arial" w:cs="Arial"/>
        </w:rPr>
      </w:pPr>
      <w:r>
        <w:rPr>
          <w:rFonts w:cs="Arial" w:ascii="Arial" w:hAnsi="Arial"/>
          <w:b/>
        </w:rPr>
        <w:t>2.-</w:t>
      </w:r>
      <w:r>
        <w:rPr>
          <w:rFonts w:cs="Arial" w:ascii="Arial" w:hAnsi="Arial"/>
        </w:rPr>
        <w:t xml:space="preserve"> Ikasturte honetan zehar, irakasleei zuzendutako prestakuntza-proposamenak garatu dira, horien kulturen arteko eskumenak hobetzera eta ijitoen historiaren eta kulturaren elementu gakoetako batzuk zabaltzera bideratuak. “Ijitoen erkidegoarekiko hezkuntza barne-hartzailea” prestakuntza-deialdian bereziki landu zen alderdi hori. Nafarroako hainbat ikastetxetako irakasleek hartu zuten prestakuntza horretan.</w:t>
      </w:r>
    </w:p>
    <w:p>
      <w:pPr>
        <w:pStyle w:val="Normal"/>
        <w:spacing w:lineRule="auto" w:line="360"/>
        <w:ind w:firstLine="709"/>
        <w:jc w:val="both"/>
        <w:rPr>
          <w:rFonts w:ascii="Arial" w:hAnsi="Arial" w:cs="Arial"/>
        </w:rPr>
      </w:pPr>
      <w:r>
        <w:rPr>
          <w:rFonts w:cs="Arial" w:ascii="Arial" w:hAnsi="Arial"/>
        </w:rPr>
        <w:t>Halaber, azken bi urteetan, ikastetxeetako eskola-sustatzaileen esperientzia pilotu bat garatu da; horren helburuetako bat da “bizikidetasun giro egoki bat sortzea ikastetxean, hainbat estrategia eta metodologia barne-hartzaileren bitartez, arreta berezia emanez kulturetako eta gutxiengoetako taldeen arteko elkarreragin sozialeko jarrerak sustatzeari". Sustatzailearen figura, halaber, irakasleentzako prestakuntza-erreferentea da, bai eta ikasleentzako kulturen arteko jardueren eta proposamenen dinamizatzailea ere.</w:t>
      </w:r>
    </w:p>
    <w:p>
      <w:pPr>
        <w:pStyle w:val="Normal"/>
        <w:spacing w:lineRule="auto" w:line="360"/>
        <w:ind w:firstLine="709"/>
        <w:jc w:val="both"/>
        <w:rPr>
          <w:rFonts w:ascii="Arial" w:hAnsi="Arial" w:cs="Arial"/>
        </w:rPr>
      </w:pPr>
      <w:r>
        <w:rPr>
          <w:rFonts w:cs="Arial" w:ascii="Arial" w:hAnsi="Arial"/>
        </w:rPr>
        <w:t>2017-2018 ikasturtean, proposamen hori zazpi oinarrizko gizarte zerbitzutara edo mankomunitatetara hedatu da.</w:t>
      </w:r>
    </w:p>
    <w:p>
      <w:pPr>
        <w:pStyle w:val="Normal"/>
        <w:spacing w:lineRule="auto" w:line="312"/>
        <w:ind w:firstLine="709"/>
        <w:jc w:val="center"/>
        <w:rPr>
          <w:rFonts w:ascii="Arial" w:hAnsi="Arial" w:cs="Arial"/>
        </w:rPr>
      </w:pPr>
      <w:r>
        <w:rPr>
          <w:rFonts w:cs="Arial" w:ascii="Arial" w:hAnsi="Arial"/>
        </w:rPr>
        <w:t>Iruñean, 2017ko ekainaren 27an.</w:t>
      </w:r>
    </w:p>
    <w:p>
      <w:pPr>
        <w:pStyle w:val="Normal"/>
        <w:spacing w:lineRule="auto" w:line="312" w:before="0" w:after="200"/>
        <w:ind w:firstLine="709"/>
        <w:jc w:val="center"/>
        <w:rPr/>
      </w:pPr>
      <w:r>
        <w:rPr>
          <w:rFonts w:cs="Arial" w:ascii="Arial" w:hAnsi="Arial"/>
        </w:rPr>
        <w:t>Hezkuntza Departamentuko kontseilaria eta Gobernuaren eleduna: María Solana Arana</w:t>
      </w:r>
    </w:p>
    <w:sectPr>
      <w:headerReference w:type="default" r:id="rId2"/>
      <w:footerReference w:type="default" r:id="rId3"/>
      <w:type w:val="nextPage"/>
      <w:pgSz w:w="11906" w:h="16838"/>
      <w:pgMar w:left="1701" w:right="1134" w:gutter="0" w:header="709" w:top="431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7:00Z</dcterms:created>
  <dc:creator/>
  <dc:description/>
  <cp:keywords/>
  <dc:language>en-US</dc:language>
  <cp:lastModifiedBy/>
  <dcterms:modified xsi:type="dcterms:W3CDTF">2017-08-11T10:19:00Z</dcterms:modified>
  <cp:revision>1</cp:revision>
  <dc:subject/>
  <dc:title/>
</cp:coreProperties>
</file>