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71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rPr>
        <w:t xml:space="preserve">Honako hau da lehenengo galdera: “Hezkuntza Departamentuak baloratu al du zenbat irakasle geratzen ahal diren zerrendetatik kanpo, prestakuntza pedagogiko eta didaktikoa ez frogatzeagatik?” Erantzuna baiezkoa da, kontuan hartuta Hezkuntza Departamentuak zeuzkan datuak eta ontzat emanez, horrenbestez eta behar den bezala, ondorengo egintza administratiboak (2010eko oposizioetako datuak bildu eta prozesatzea) zuzen eta zorrotz egin zirela. </w:t>
      </w:r>
    </w:p>
    <w:p>
      <w:pPr>
        <w:pStyle w:val="Normal"/>
        <w:spacing w:lineRule="auto" w:line="360"/>
        <w:ind w:firstLine="709"/>
        <w:jc w:val="both"/>
        <w:rPr>
          <w:rFonts w:ascii="Arial" w:hAnsi="Arial" w:cs="Arial"/>
        </w:rPr>
      </w:pPr>
      <w:r>
        <w:rPr>
          <w:rFonts w:cs="Arial" w:ascii="Arial" w:hAnsi="Arial"/>
        </w:rPr>
        <w:t>Honako hau da bigarren galdera: “Hezkuntza Departamentuak baloratu al du bitartekoen zerrenda batzuk irakaslerik gabe geratu ahal izatea?” Erantzuna da inongo zerrenda ez dela irakaslerik gabe geratzen, aldi baterako kontrataziorako izangaiek prestakuntza pedagogiko eta didaktikoa izategatik edo ez izateagatik; irakaskuntza publikoan bitarteko kontratuekin lan egin nahi duten pertsonek, araudi indarduna aplikatuta, bereziki oinarrizkoa, zeina 2006ko LOE legea baita, sartzeko baldintza batzuk bete behar dituzte: titulazioa, prestakuntza pedagogiko eta didaktikoa, hizkuntzak (hizkuntza ereduen edo profilen kasuan), delitu sexualei buruzko ziurtagiria, eta abar. Hartara, zerrendek aldi baterako kontrataziorako izangai gehiago edo gutxiago izanen dituzte sartzeko baldintza guztiak, ez bat bakarrik, egiaztatzen dituzten neurrian.</w:t>
      </w:r>
    </w:p>
    <w:p>
      <w:pPr>
        <w:pStyle w:val="Normal"/>
        <w:spacing w:lineRule="auto" w:line="360"/>
        <w:ind w:firstLine="709"/>
        <w:jc w:val="both"/>
        <w:rPr>
          <w:rFonts w:ascii="Arial" w:hAnsi="Arial" w:cs="Arial"/>
        </w:rPr>
      </w:pPr>
      <w:r>
        <w:rPr>
          <w:rFonts w:cs="Arial" w:ascii="Arial" w:hAnsi="Arial"/>
        </w:rPr>
        <w:t>Honako hau da hirugarren galdera: “Hezkuntza Departamentuak baloratu al du zerrenda huts horiek betetzerakoan prestakuntza pedagogiko eta didaktikoa duten irakasleak ez aurkitzeko arriskua?” Erantzuna baiezkoa da. Bai, baloratu da, baina araudiaren aplikazioak (2006ko LOE legea eta 55/2016 Foru Agindua) eskatzen du funtzio publikoko irakasle guztiek, funts publikoekin finantzatutako irakaskuntza pribatukoek bezala —duela zenbait urte betetzen dute hori—, prestakuntza hori edukitzea eskolak eman ahal izateko. Irakaskuntza publikoak kalitatea izateko bete beharreko baldintzetako bat da irakasleek eskatutako prestakuntza pedagogiko eta didaktikoa izan dezatela.</w:t>
      </w:r>
    </w:p>
    <w:p>
      <w:pPr>
        <w:pStyle w:val="Normal"/>
        <w:spacing w:lineRule="auto" w:line="360"/>
        <w:ind w:firstLine="709"/>
        <w:jc w:val="both"/>
        <w:rPr>
          <w:rFonts w:ascii="Arial" w:hAnsi="Arial" w:cs="Arial"/>
        </w:rPr>
      </w:pPr>
      <w:r>
        <w:rPr>
          <w:rFonts w:cs="Arial" w:ascii="Arial" w:hAnsi="Arial"/>
        </w:rPr>
        <w:t xml:space="preserve">Hauxe da laugarren galdera: “Hezkuntza Departamentuak baloratu al du zer egoeratan dauden unibertsitate-titulaziorik izan ez eta Lanbide Heziketako ikastetxeetan irakasten duten irakasleak, baliokidea den ikastaro pedagogiko eta didaktikoa Nafarroako ikastetxe publiko batean egiteko aukerarik ez dutenak?” Baiezkoa da erantzuna. </w:t>
      </w:r>
    </w:p>
    <w:p>
      <w:pPr>
        <w:pStyle w:val="Normal"/>
        <w:spacing w:lineRule="auto" w:line="360"/>
        <w:ind w:firstLine="709"/>
        <w:jc w:val="both"/>
        <w:rPr>
          <w:rFonts w:ascii="Arial" w:hAnsi="Arial" w:cs="Arial"/>
        </w:rPr>
      </w:pPr>
      <w:r>
        <w:rPr>
          <w:rFonts w:cs="Arial" w:ascii="Arial" w:hAnsi="Arial"/>
        </w:rPr>
        <w:t xml:space="preserve">Honako hau da bosgarren galdera: “Hezkuntza Departamentuak asmorik al du ebazpenaren betetze-epearen luzamendurik ezartzeko, ikusirik zer egoera sor litekeen?” Erantzuna baiezkoa da, betiere legediaren eta araudiaren aplikazioaren barruan; hori dela eta, joan den maiatzaren 25ean, </w:t>
      </w:r>
      <w:hyperlink r:id="rId2">
        <w:r>
          <w:rPr>
            <w:rStyle w:val="InternetLink"/>
            <w:rFonts w:cs="Arial" w:ascii="Arial" w:hAnsi="Arial"/>
          </w:rPr>
          <w:t>1459/2017 Ebazpena</w:t>
        </w:r>
      </w:hyperlink>
      <w:r>
        <w:rPr>
          <w:rFonts w:cs="Arial" w:ascii="Arial" w:hAnsi="Arial"/>
        </w:rPr>
        <w:t xml:space="preserve"> argitaratu zen (maiatzaren 29ko 90. NAO), Hezkuntza Departamentuko Giza Baliabideen Zerbitzuko zuzendariaren apirilaren 12ko 1081/2017 Ebazpena aldatzen duena; hartan abuztuaren amaierara arteko moratoria bat ezartzen da, une honetan bigarren hezkuntzako irakasleentzako unibertsitate-masterra egiten ari diren eta legezko epea baino lehen hura amaitzen dutenek egiaztagiri hori aurkeztu ahal dezaten 2017ko irailaren 1a baino lehen, egun horretan hasten baita sare publikoko irakasle guztiak prestakuntza pedagogiko eta didaktiko hori edukitzera behartzen duen ikasturte berria. </w:t>
      </w:r>
    </w:p>
    <w:p>
      <w:pPr>
        <w:pStyle w:val="Normal"/>
        <w:numPr>
          <w:ilvl w:val="0"/>
          <w:numId w:val="0"/>
        </w:numPr>
        <w:spacing w:lineRule="auto" w:line="312"/>
        <w:jc w:val="center"/>
        <w:outlineLvl w:val="0"/>
        <w:rPr>
          <w:rFonts w:ascii="Arial" w:hAnsi="Arial" w:cs="Arial"/>
        </w:rPr>
      </w:pPr>
      <w:r>
        <w:rPr>
          <w:rFonts w:cs="Arial" w:ascii="Arial" w:hAnsi="Arial"/>
        </w:rPr>
        <w:t>Iruñean, 2017ko uztailaren 12an</w:t>
      </w:r>
    </w:p>
    <w:p>
      <w:pPr>
        <w:pStyle w:val="Normal"/>
        <w:spacing w:lineRule="auto" w:line="312" w:before="0" w:after="200"/>
        <w:jc w:val="center"/>
        <w:rPr/>
      </w:pPr>
      <w:r>
        <w:rPr>
          <w:rFonts w:cs="Arial" w:ascii="Arial" w:hAnsi="Arial"/>
        </w:rPr>
        <w:t>Hezkuntza Departamentuko kontseilaria eta Gobernuko eleduna. Hezkuntzako kontseilaria eta Gobernuaren eleduna:  María Solana Arana</w:t>
      </w:r>
    </w:p>
    <w:sectPr>
      <w:headerReference w:type="default" r:id="rId3"/>
      <w:footerReference w:type="default" r:id="rId4"/>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alibri" w:hAnsi="Calibri" w:eastAsia="Calibri" w:cs="Calibri"/>
      <w:sz w:val="22"/>
      <w:szCs w:val="21"/>
      <w:lang w:val="eu-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Textosinformato">
    <w:name w:val="Texto sin formato"/>
    <w:basedOn w:val="Normal"/>
    <w:qFormat/>
    <w:pPr>
      <w:spacing w:before="0" w:after="0"/>
    </w:pPr>
    <w:rPr>
      <w:rFonts w:ascii="Calibri" w:hAnsi="Calibri" w:eastAsia="Calibri" w:cs="Times New Roman"/>
      <w:sz w:val="22"/>
      <w:szCs w:val="21"/>
      <w:lang w:val="eu-ES" w:bidi="ar-SA"/>
    </w:rPr>
  </w:style>
  <w:style w:type="paragraph" w:styleId="Zerrendaparagrafoa">
    <w:name w:val="Zerrenda-paragrafo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17/102/Anuncio-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3:00Z</dcterms:created>
  <dc:creator/>
  <dc:description/>
  <cp:keywords/>
  <dc:language>en-US</dc:language>
  <cp:lastModifiedBy/>
  <dcterms:modified xsi:type="dcterms:W3CDTF">2017-08-11T10:20:00Z</dcterms:modified>
  <cp:revision>1</cp:revision>
  <dc:subject/>
  <dc:title/>
</cp:coreProperties>
</file>