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n relación a la pregunta escrita 9-17-PES-00175, presentada por el Ilmo. Sr. D. Alberto Catalán Higueras, del Grupo Parlamentario de Unión del Pueblo Navarro, la Consejera de Educación del Gobierno de Navarra informa: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>
          <w:rFonts w:ascii="Arial" w:hAnsi="Arial" w:eastAsia="Cambria" w:cs="Arial"/>
          <w:sz w:val="24"/>
          <w:szCs w:val="24"/>
          <w:lang w:val="es-ES_tradnl" w:eastAsia="en-US"/>
        </w:rPr>
      </w:pPr>
      <w:r>
        <w:rPr>
          <w:rFonts w:eastAsia="Cambria" w:cs="Arial" w:ascii="Arial" w:hAnsi="Arial"/>
          <w:sz w:val="24"/>
          <w:szCs w:val="24"/>
          <w:lang w:val="es-ES_tradnl" w:eastAsia="en-US"/>
        </w:rPr>
        <w:t>1. Que el número de preinscripciones recibidas para ciclos de Grado Superior en centros públicos y privados concertados han sido 4.364 solicitudes de inscripción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/>
        <w:t>2. Que la especificación en cuanto al curso, en cada una de las seis opciones, es la siguient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993"/>
        <w:gridCol w:w="850"/>
        <w:gridCol w:w="851"/>
        <w:gridCol w:w="850"/>
        <w:gridCol w:w="992"/>
      </w:tblGrid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ª 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ª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ª op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scripciones 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urso Grado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cripciones 2º curso Grado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scripciones 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urso Grado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364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706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21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159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549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089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00" w:after="200"/>
        <w:ind w:left="0" w:firstLine="709"/>
        <w:contextualSpacing/>
        <w:jc w:val="both"/>
        <w:rPr/>
      </w:pPr>
      <w:r>
        <w:rPr/>
        <w:t>3. Que la especificación en cuanto a las inscripciones recibidas para primer curso por especialidades es la siguiente, en cada una de las seis opcion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866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pecialidad: Familia Profesion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ª op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tividades Físicas y Deportiv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ministración y Gestió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r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s Gráfic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s Plásticas y Diseñ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ercio y Market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ificación y Obra Civi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ctricidad y Electró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ía y Agu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bricación Mecá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stelería y Turism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gen person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ustrias Alimentari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ática y Comunicacion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alación y Mantenimien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era Mueble y Corch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ím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id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vicios Socioculturales y a la Comunid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 y Mantenimiento de Vehícul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271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683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16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156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548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088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200" w:after="200"/>
        <w:ind w:left="0" w:firstLine="709"/>
        <w:contextualSpacing/>
        <w:jc w:val="both"/>
        <w:rPr/>
      </w:pPr>
      <w:r>
        <w:rPr/>
        <w:t>4. Que la especificación en cuanto a las inscripciones recibidas para primer curso por centros es la siguiente, en cada una de las seis opcion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866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ª op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FP Sakana L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Toki-Ona BH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Elizondo Lanbide Eskola II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Politécnico de Estella/Lizar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Tafal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FP Lumbi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Eg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Ribera Del Arg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I. Superior de Energías Renovabl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I.P Donapea I.I.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Virgen del Cami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Agrofores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Burlada F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en Administración, Comercio e Informática María Ana San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Escuela de Educadores-Hezitzaile Eskola 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Escuela Sanitaria Técnico Profesional de Navarra - EST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San Juan-Doniba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E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uela de Arte de Pamplo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uela de Arte y Superior de Diseño de Corel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Privado Cuatrovient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Privado Politécnico Salesian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Colegio Técnico Carlos 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Escuela Politécnica de Navar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María Inmacula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271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683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16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156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548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088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uztailaren 12an/ Pamplona, 12 de julio de 2017</w:t>
      </w:r>
    </w:p>
    <w:p>
      <w:pPr>
        <w:pStyle w:val="Normal"/>
        <w:spacing w:lineRule="auto" w:line="312" w:before="0" w:after="20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eta Gobernuko eleduna/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  <w:lang w:val="es-ES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/>
  <dc:description/>
  <cp:keywords/>
  <dc:language>en-US</dc:language>
  <cp:lastModifiedBy/>
  <dcterms:modified xsi:type="dcterms:W3CDTF">2017-08-01T08:47:00Z</dcterms:modified>
  <cp:revision>1</cp:revision>
  <dc:subject/>
  <dc:title/>
</cp:coreProperties>
</file>