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00"/>
        <w:jc w:val="both"/>
        <w:rPr>
          <w:rFonts w:ascii="Century Gothic" w:hAnsi="Century Gothic" w:cs="Arial"/>
          <w:color w:val="000080"/>
        </w:rPr>
      </w:pPr>
      <w:r>
        <w:rPr>
          <w:rFonts w:cs="Century Gothic" w:ascii="Century Gothic" w:hAnsi="Century Gothic"/>
        </w:rPr>
        <w:t>EH Bildu Nafarroa talde parlamentarioari atxikitako foru parlamentari Bakartxo Ruiz Jaso andreak idatziz erantzuteko galdera egin du (9-17/PES-00185), informazioa nahi baitu “lehen mailako arretaren, arreta jarraituaren eta larrialdietako arretaren erreformari heltzeari buruz”. Hauxe da Nafarroako Gobernuko Osasuneko kontseilariak horren gainean informatu beharrekoa:</w:t>
      </w:r>
    </w:p>
    <w:p>
      <w:pPr>
        <w:pStyle w:val="Normal"/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asun Departamentuak egoeraren diagnostiko bat egin du; hona hemen haren laburpena:</w:t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edua ez da egokia larrialdiko arretarako.</w:t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reta jarraituko guneen egiazko hedatzea. (AJG)</w:t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reta jarraituko guneen mantentzeari buruzko kezka soziala. Udalek parte-hartzea eskatzen dute. </w:t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R ereduak profesional ugari behar ditu demanda mugatu bati erantzuteko. (profesionalen defizita dagoen garai batean). </w:t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ja kasuistiko bat betetzen ari diren profesionalak. Trebetasunaren galera progresiboa.</w:t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mandaren zati handienari erantzuteko fakultatiboak aurkitzeko zailtasuna. Ordutegi arruntean gertatzen da demanda hori. </w:t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reta jarraituko gune batetik bestera alde handiak daude lan-zamak direla eta. </w:t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n-baldintzetan eta lan-zametan ekitaterik ez dago profesionalen artean, populazio atxikia eduki nahiz populazio atxikirik ez eduki (SUR). </w:t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kroguardien eredua dela-eta protesta ugari egon da.</w:t>
      </w:r>
    </w:p>
    <w:p>
      <w:pPr>
        <w:pStyle w:val="Normal"/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asun Departamentuak Nafarroarako oinarrizko arretaren estrategiaren proposamenerako oinarriak aurkeztu zituen, parte-hartzearen peko eredu gisa. Ekintzen artean lurralde eredu bat dago, zeinaren helburu estrategikoa baita lurralde-ekitatea hobetzea, biztanleak landa-ingurunean ezar daitezen indartzeko; kasu honetan, larrialdiko arreta eta emergentziakoa lehenetsiko dira eta landa-inguruneko populazioari segurtasuna emanen dien sistema bat bermatuko da. </w:t>
      </w:r>
    </w:p>
    <w:p>
      <w:pPr>
        <w:pStyle w:val="Normal"/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rralde eredu horretan, eskualde-zerbitzuen hainbat mota sartuko lirateke (oinarrizko osasun laguntzarena eta osasun komunitarioarena, haurrentzako arreta integralarena eta ospitale-laguntzarena), eta asmoa da zerbitzuak landa-inguruneetako biztanleei hurbiltzea: Bertan, integratuta dago Landa-ingurunerako Larrialdien Arretarako Eredua, zeinak honako helburu hauek baitauzka:</w:t>
      </w:r>
    </w:p>
    <w:p>
      <w:pPr>
        <w:pStyle w:val="Normal"/>
        <w:spacing w:lineRule="auto" w:line="288" w:before="0" w:after="20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Helburu estrategikoa</w:t>
      </w:r>
    </w:p>
    <w:p>
      <w:pPr>
        <w:pStyle w:val="Normal"/>
        <w:spacing w:lineRule="auto" w:line="288" w:before="0" w:after="20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nda-inguruneko larrialdien arreta lehenestea. </w:t>
      </w:r>
    </w:p>
    <w:p>
      <w:pPr>
        <w:pStyle w:val="Normal"/>
        <w:spacing w:lineRule="auto" w:line="288" w:before="0" w:after="20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Helburu orokorrak</w:t>
      </w:r>
    </w:p>
    <w:p>
      <w:pPr>
        <w:pStyle w:val="Normal"/>
        <w:numPr>
          <w:ilvl w:val="0"/>
          <w:numId w:val="1"/>
        </w:numPr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rrialdiko arretari lehentasuna ematea, eskualdeko ikuspuntuarekin, halako moduz non 2020rako populazioaren % 75 egonen baita larrialdietako berariazko zerbitzu mediko batetik 15 minutura.</w:t>
      </w:r>
    </w:p>
    <w:p>
      <w:pPr>
        <w:pStyle w:val="Normal"/>
        <w:numPr>
          <w:ilvl w:val="0"/>
          <w:numId w:val="1"/>
        </w:numPr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pe laburrean eta ertainean egungo arreta jarraituko guneei eutsiko zaie, hori bai, tipologiak eta ordutegiak behatu den maiztasunaren arabera egokituz.</w:t>
      </w:r>
    </w:p>
    <w:p>
      <w:pPr>
        <w:pStyle w:val="Normal"/>
        <w:numPr>
          <w:ilvl w:val="0"/>
          <w:numId w:val="1"/>
        </w:numPr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tolamenduaren bilakaera malgutzea eta hura eskualde bakoitzaren beharrizanei egokitzea, parte-hartze sozial eta profesionalarekin eta lantaldeen antolamendurako autonomiari buruzko proiektuaren arabera. </w:t>
      </w:r>
    </w:p>
    <w:p>
      <w:pPr>
        <w:pStyle w:val="Normal"/>
        <w:numPr>
          <w:ilvl w:val="0"/>
          <w:numId w:val="1"/>
        </w:numPr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pulazio atxikirik gabeko profesionalen (SUR) pixkanakako integrazio organiko eta funtzionala oinarrizko osasun arretarako lantaldeen jardueran.</w:t>
      </w:r>
    </w:p>
    <w:p>
      <w:pPr>
        <w:pStyle w:val="Normal"/>
        <w:numPr>
          <w:ilvl w:val="0"/>
          <w:numId w:val="1"/>
        </w:numPr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kroguardiak kentzea.</w:t>
      </w:r>
    </w:p>
    <w:p>
      <w:pPr>
        <w:pStyle w:val="Normal"/>
        <w:numPr>
          <w:ilvl w:val="0"/>
          <w:numId w:val="1"/>
        </w:numPr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rrialdiko zerbitzuak osasun-garraiorako baliabideekin integratzea. </w:t>
      </w:r>
    </w:p>
    <w:p>
      <w:pPr>
        <w:pStyle w:val="Normal"/>
        <w:spacing w:lineRule="auto" w:line="288" w:before="0" w:after="200"/>
        <w:jc w:val="both"/>
        <w:rPr>
          <w:rFonts w:ascii="Century Gothic" w:hAnsi="Century Gothic" w:eastAsia="MS ??;MS Mincho" w:cs="Arial"/>
        </w:rPr>
      </w:pPr>
      <w:r>
        <w:rPr>
          <w:rFonts w:cs="Century Gothic" w:ascii="Century Gothic" w:hAnsi="Century Gothic"/>
        </w:rPr>
        <w:t xml:space="preserve">Oinarrizko osasun arretaren estrategiarako oinarrien partaidetza-prozesua apirilean hasi zen, O-NOZeko profesional, ordezkari eta zuzendaritzako kideei eta interes-taldeei estrategiaren oinarriak aurkeztuz; halaber, ordezkari politikoei eta udal ordezkariei aurkeztu zitzaien. Geroztik, apirilean, maiatzean eta ekainean, banaka informatu eta kontsultatu zaie dauden interes-taldeei (Udal eta Kontzejuen Federazioa, Elkargoak, sozietate zientifikoak, Laguntzako Batzorde Teknikoa, profesionalen lantaldeak...). </w:t>
      </w:r>
    </w:p>
    <w:p>
      <w:pPr>
        <w:pStyle w:val="Normal"/>
        <w:spacing w:lineRule="auto" w:line="288" w:before="0" w:after="200"/>
        <w:jc w:val="both"/>
        <w:rPr>
          <w:rFonts w:ascii="Century Gothic" w:hAnsi="Century Gothic" w:eastAsia="MS ??;MS Mincho" w:cs="Arial"/>
          <w:color w:val="000000"/>
          <w:kern w:val="2"/>
        </w:rPr>
      </w:pPr>
      <w:r>
        <w:rPr>
          <w:rFonts w:cs="Century Gothic" w:ascii="Century Gothic" w:hAnsi="Century Gothic"/>
        </w:rPr>
        <w:t xml:space="preserve">Une hauetan, lurralde-eredua eta landa-inguruneko larrialdietako eredua oinarri hartuta, partaidetzako hiru talderen ekarpenak jaso eta itzultzeko prozesu bat amaitzen ari gara; </w:t>
      </w:r>
      <w:r>
        <w:rPr>
          <w:rFonts w:cs="Century Gothic" w:ascii="Century Gothic" w:hAnsi="Century Gothic"/>
          <w:color w:val="000000"/>
          <w:kern w:val="2"/>
        </w:rPr>
        <w:t>profesionalak talde horietako partaide dira, oinarrizko osasun laguntzako batzorde tekniko laguntzakoen, sozietate zientifikoen, elkargoen eta profesionalen ordezkari gisa. Geroztik, landa-inguruneko oinarrizko osasun laguntzako profesionalen balorazioa eta ekarpena eskatuko da.</w:t>
      </w:r>
    </w:p>
    <w:p>
      <w:pPr>
        <w:pStyle w:val="Normal"/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laber, jarraipen baten gisara, gogoetarako, parte-hartzerako eta ekarpenak egiteko prozesu bat egonen da, profesionalen eta herritarren oinarri handi batekin, etorkizunerako guztiok nahi dugun oinarrizko osasun laguntzaren ereduari buruz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ri guztia jakinarazten dizut, Nafarroako Parlamentuko Erregelamenduaren 194. artikulua betez.</w:t>
      </w:r>
    </w:p>
    <w:p>
      <w:pPr>
        <w:pStyle w:val="Normal"/>
        <w:numPr>
          <w:ilvl w:val="0"/>
          <w:numId w:val="0"/>
        </w:numPr>
        <w:spacing w:lineRule="auto" w:line="288" w:before="0" w:after="200"/>
        <w:ind w:right="567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ruñean, 2017ko ekainaren 30ean</w:t>
      </w:r>
    </w:p>
    <w:p>
      <w:pPr>
        <w:pStyle w:val="Normal"/>
        <w:numPr>
          <w:ilvl w:val="0"/>
          <w:numId w:val="0"/>
        </w:numPr>
        <w:spacing w:lineRule="auto" w:line="288" w:before="0" w:after="200"/>
        <w:ind w:right="567" w:hanging="0"/>
        <w:jc w:val="center"/>
        <w:outlineLvl w:val="0"/>
        <w:rPr/>
      </w:pPr>
      <w:r>
        <w:rPr>
          <w:rFonts w:cs="Century Gothic" w:ascii="Century Gothic" w:hAnsi="Century Gothic"/>
        </w:rPr>
        <w:t>Osasuneko kontseilaria: Fernando Domínguez Cunchill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6:00Z</dcterms:created>
  <dc:creator>n441000</dc:creator>
  <dc:description/>
  <cp:keywords/>
  <dc:language>en-US</dc:language>
  <cp:lastModifiedBy>Aranaz, Carlota</cp:lastModifiedBy>
  <cp:lastPrinted>2017-07-05T08:38:00Z</cp:lastPrinted>
  <dcterms:modified xsi:type="dcterms:W3CDTF">2017-08-16T10:28:00Z</dcterms:modified>
  <cp:revision>5</cp:revision>
  <dc:subject/>
  <dc:title>RESPUESTA PREGUNTA PARLAMENTARIA MARISA DE SIMÓN CABALLERO</dc:title>
</cp:coreProperties>
</file>