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l Gobierno de Navarra para garantizar el buen estado de las carreteras, su conservación y evolución en función de la demanda y las exigencias de los tiempos, formulada por el Ilmo. Sr. D. Guzmán Miguel Garmendia Pérez.</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Guzmán Miguel Garmendia Pérez, Parlamentario Foral adscrito al Grupo Parlamentario Partido Socialista de Navarra, al amparo de lo establecido en el Reglamento de la Cámara, presenta la siguiente interpelación para su debate en Pleno:</w:t>
      </w:r>
    </w:p>
    <w:p>
      <w:pPr>
        <w:pStyle w:val="Normal"/>
        <w:rPr/>
      </w:pPr>
      <w:r>
        <w:rPr>
          <w:rStyle w:val="Normal1"/>
          <w:lang w:val="es-ES_tradnl"/>
        </w:rPr>
        <w:t>La Comunidad Foral de Navarra está contemplando atónita cómo el parque móvil crece, el tráfico por sus carreteras evoluciona y –de forma directamente proporcional al crecimiento económico en nuestro territorio, en España y en Europa– la demanda de capacidad por el desarrollo aumenta.</w:t>
      </w:r>
    </w:p>
    <w:p>
      <w:pPr>
        <w:pStyle w:val="Normal"/>
        <w:rPr/>
      </w:pPr>
      <w:r>
        <w:rPr>
          <w:rStyle w:val="Normal1"/>
          <w:lang w:val="es-ES_tradnl"/>
        </w:rPr>
        <w:t>La no actuación durante años en el asfalto foral ha repercutido de forma negativa en multitud de poblaciones que año tras año se quejan del estado de sus carreteras, denunciando puntos negros que en el peor de los casos han tenido un resultado mortal, repitiéndose en espacios concretos accidentes similares de forma regular, sin que se haya hecho nada por evitarlo.</w:t>
      </w:r>
    </w:p>
    <w:p>
      <w:pPr>
        <w:pStyle w:val="Normal"/>
        <w:rPr/>
      </w:pPr>
      <w:r>
        <w:rPr>
          <w:rStyle w:val="Normal1"/>
          <w:lang w:val="es-ES_tradnl"/>
        </w:rPr>
        <w:t>De la misma forma, la evolución lógica de la sociedad, y su desarrollo económico, afortunadamente, ha llevado a algunos municipios a ver crecer de forma importante la implantación de nuevas empresas o servicios, creciendo así el tráfico rodado, en el mayor de los casos, vehículos pesados, que aumentan el riesgo de las vías y ponen en peligro el tránsito de otros usuarios por lo inadecuado de la calzada.</w:t>
      </w:r>
    </w:p>
    <w:p>
      <w:pPr>
        <w:pStyle w:val="Normal"/>
        <w:rPr/>
      </w:pPr>
      <w:r>
        <w:rPr>
          <w:rStyle w:val="Normal1"/>
          <w:lang w:val="es-ES_tradnl"/>
        </w:rPr>
        <w:t>Todas estas advertencias y quejas, sustentadas en datos del propio Gobierno de Navarra, provienen de administraciones de la Ribera, que a su vez les son remitidas por usuarios y empresas de la zona, así como de la Zona Media, que como añadidura también han visto sufrir consecuencias lamentables en los ciclistas que utilizan sus vías. Igualmente, en el norte, que además de la tan mencionada como peligrosa Nacional 121-A, tiene serios problemas de pavimentación y adecuación de otras vías que unen los valles entre ellos y con la capital, Pamplona, que tampoco se libra de los problemas de adecuación y pavimentación, como Tierra Estella, que lamentablemente cuenta con regularidad con fallecidos en accidentes de tráfico que, según indican muchos de sus responsables municipales, pudieran evitarse con actuaciones en forma de rotondas, pasos elevados o adaptación de arcenes.</w:t>
      </w:r>
    </w:p>
    <w:p>
      <w:pPr>
        <w:pStyle w:val="Normal"/>
        <w:rPr/>
      </w:pPr>
      <w:r>
        <w:rPr>
          <w:rStyle w:val="Normal1"/>
          <w:lang w:val="es-ES_tradnl"/>
        </w:rPr>
        <w:t>Por lo tanto, y como se puede deducir de la descripción en el párrafo anterior, los problemas no son solo de una zona o zonas de la Comunidad Foral, es un problema común que afecta a todos, y que merece de una actuación coordinada en la que se sepa a ciencia cierta la sensibilidad y plazos de la actuación, así como las razón si es que no se actuara, implicando a todas las administraciones, usuarios –profesionales, particulares, motoristas, ciclistas, peatones– y a otros gobiernos.</w:t>
      </w:r>
    </w:p>
    <w:p>
      <w:pPr>
        <w:pStyle w:val="Normal"/>
        <w:rPr/>
      </w:pPr>
      <w:r>
        <w:rPr>
          <w:rStyle w:val="Normal1"/>
          <w:lang w:val="es-ES_tradnl"/>
        </w:rPr>
        <w:t>Por ello, se interpela al Gobierno de Navarra sobre su política general para garantizar el buen estado de las carreteras, su conservación y su evolución en función de la demanda y las exigencias de los tiempos, informando de forma transparente sobre las prioridades en los puntos a actuar, así como sobre el cronograma de actuaciones previstas en los próximos años, la estrategia de mantenimiento y las inversiones que tiene contempladas.</w:t>
      </w:r>
    </w:p>
    <w:p>
      <w:pPr>
        <w:pStyle w:val="Normal"/>
        <w:rPr/>
      </w:pPr>
      <w:r>
        <w:rPr>
          <w:rStyle w:val="Normal1"/>
          <w:lang w:val="es-ES_tradnl"/>
        </w:rPr>
        <w:t>En Pamplona, a 26 de julio de 2017</w:t>
      </w:r>
    </w:p>
    <w:p>
      <w:pPr>
        <w:pStyle w:val="Normal"/>
        <w:keepLines/>
        <w:widowControl/>
        <w:bidi w:val="0"/>
        <w:spacing w:lineRule="exact" w:line="230" w:before="0" w:after="113"/>
        <w:ind w:firstLine="283"/>
        <w:jc w:val="both"/>
        <w:rPr/>
      </w:pPr>
      <w:r>
        <w:rPr>
          <w:rStyle w:val="Normal1"/>
          <w:lang w:val="es-ES_tradnl"/>
        </w:rPr>
        <w:t>El Parlamentario Foral: Guzmán Miguel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