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moción por la que el Parlamento de Navarra solicita a las autoridades competentes que tengan en cuenta la legislación vigente, estatal e internacional en las decisiones a adoptar para la excarcelación de aquellas personas presas que sufren graves enfermedades, formulada por la Ilma. Sra. D.ª Bakartxo Ruiz Jaso y publicada en el Boletín Oficial del Parlamento de Navarra n.º 90 de 20 de juni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