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más rotunda discrepancia con la petición fiscal de 50 años de prisión para 7 jóvenes de Altsasu encausados y doce años y medio para la restante procesada y manifiesta una gran preocupación por el devenir de los acontecimientos, habiendo constatado que este caso ha llegado a un nivel de desproporción y sinrazón inaceptab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itera su firme compromiso con la convivencia, la justicia y el respeto a los derechos humanos de todas las personas como principios propios de un Estado democrático de Derecho y manifiesta que la desproporción que rodea a este caso es contraria a la normalidad y convivencia democrátic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itera su apoyo a la motivación de la Audiencia Provincial de Navarra respecto de la no concurrencia de indicios para que los hechos sean calificados como terrorismo, y por tanto se reafirma en que la competencia para instruir y juzgar los hechos sucedidos en Altsasu el pasado 15 de octubre debiera corresponder a los juzgados de Pamplona”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