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uzmán Miguel Garmendia Pérez jaunak aurkezturiko interpelazioa, errepideen egoera ona, horien kontserbazioa eta horiek eskariaren eta garaien eskakizunen arabera eboluzionatzea bermatze aldera Nafarroako Gobernuak darabilen politika orokorrari buruzkoa.</w:t>
      </w:r>
    </w:p>
    <w:p>
      <w:pPr>
        <w:pStyle w:val="Normal"/>
        <w:rPr/>
      </w:pPr>
      <w:r>
        <w:rPr>
          <w:rStyle w:val="Normal1"/>
          <w:b/>
          <w:lang w:val="es-ES_tradnl"/>
        </w:rPr>
        <w:t>2.</w:t>
      </w:r>
      <w:r>
        <w:rPr>
          <w:rStyle w:val="Normal1"/>
          <w:lang w:val="es-ES_tradnl"/>
        </w:rPr>
        <w:t xml:space="preserve"> Interpelazio hori Osoko Bilkuran izapidetz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JABELDURAREN TESTUA</w:t>
      </w:r>
    </w:p>
    <w:p>
      <w:pPr>
        <w:pStyle w:val="Normal"/>
        <w:rPr/>
      </w:pPr>
      <w:r>
        <w:rPr>
          <w:rStyle w:val="Normal1"/>
          <w:lang w:val="es-ES_tradnl"/>
        </w:rPr>
        <w:t>Nafarroako Alderdi Sozialista talde parlamentarioari atxikitako foru parlamentari Guzmán Miguel Garmendia Pérez jaunak, Legebiltzarreko Erregelamenduan ezarritakoaren babesean, honako interpelazio hau aurkezten du, Osoko Bilkuran eztabaidatzeko:</w:t>
      </w:r>
    </w:p>
    <w:p>
      <w:pPr>
        <w:pStyle w:val="Normal"/>
        <w:rPr/>
      </w:pPr>
      <w:r>
        <w:rPr>
          <w:rStyle w:val="Normal1"/>
          <w:lang w:val="es-ES_tradnl"/>
        </w:rPr>
        <w:t>Nafarroako Foru Komunitatea zur eta lur bizitzen ari da ibilgailu-parkearen hazkundea, trafikoa bere errepideetan izaten ari den bilakaera eta –gure lurraldean, Espainian eta Europan bizi den hazkunde ekonomikoarekiko proportzio zuzenean– garapenaren ondoriozko ahalmen-eskariaren areagotzea.</w:t>
      </w:r>
    </w:p>
    <w:p>
      <w:pPr>
        <w:pStyle w:val="Normal"/>
        <w:rPr/>
      </w:pPr>
      <w:r>
        <w:rPr>
          <w:rStyle w:val="Normal1"/>
          <w:spacing w:val="0"/>
          <w:lang w:val="es-ES_tradnl"/>
        </w:rPr>
        <w:t>Foru-asfaltoan urte luzez jardun ez izanak ondorio negatiboak eragin ditu herri askotan, urtez urte kexatzen direnak beren errepideen egoeraz, kasurik okerrenean heriotza ekarri duten puntu beltzak salatuz, non antzeko istripuak errepikatzen baitira aldizka, horiek ekiditeko ezer ere egin ez dela.</w:t>
      </w:r>
    </w:p>
    <w:p>
      <w:pPr>
        <w:pStyle w:val="Normal"/>
        <w:rPr/>
      </w:pPr>
      <w:r>
        <w:rPr>
          <w:rStyle w:val="Normal1"/>
          <w:lang w:val="es-ES_tradnl"/>
        </w:rPr>
        <w:t>Era berean, zorionez, gizartearen bilakaera logikoari eta garapen ekonomikoari esker zenbait udaletan nabarmen hazi da enpresa edo zerbitzu berrien ezarpena, horrenbestez ibilgailuen trafikoa areagoturik, gehienbat ibilgailu astunena; halatan, igo egiten da bideetako arriskua, eta arriskuan jartzen da orobat beste erabiltzaile batzuen zirkulazioa, galtzadaren desegokitasunagatik.</w:t>
      </w:r>
    </w:p>
    <w:p>
      <w:pPr>
        <w:pStyle w:val="Normal"/>
        <w:rPr/>
      </w:pPr>
      <w:r>
        <w:rPr>
          <w:rStyle w:val="Normal1"/>
          <w:lang w:val="es-ES_tradnl"/>
        </w:rPr>
        <w:t>Ohartarazpen eta kexa horiek guztiak, Nafarroako Gobernuaren beraren datuetan oinarrituak, Erriberako administrazioengandik heldu dira –eta administrazio horiei, eskualdeko erabiltzaileek eta enpresek egiten dizkiete–, bai eta Erdialdekoetatik ere, zeinak, gainera, bertako errepideak erabiltzen dituzten txirrindulariek pairaturiko ondorio tamalgarrien lekuko baitira. Halaber, iparraldean, non hain aipatua bezain arriskutsua den N-121-A errepideaz gain beste bide batzuek ere, bai ibarren artekoek bai Iruña hiriburuarekiko lotura egiten dutenek, zoladura eta egokitzapen arazo larriak baitituzte; bai eta Iruñean bertan ere, zeina ez baitago zoladura eta egokitzapen arazoez libre; eta Estellerrian ere, non, zoritxarrez, maiz gertatzen baitira hildakoak eragiten dituzten trafiko-istripuak; toki horietako udal arduradun ugariren esanetan, istripu horiek ekidin litezke biribilguneak, pasabide goratuak, bazterbide egokituak eta gisako jarduketak eginez gero.</w:t>
      </w:r>
    </w:p>
    <w:p>
      <w:pPr>
        <w:pStyle w:val="Normal"/>
        <w:rPr/>
      </w:pPr>
      <w:r>
        <w:rPr>
          <w:rStyle w:val="Normal1"/>
          <w:lang w:val="es-ES_tradnl"/>
        </w:rPr>
        <w:t>Hortaz, eta arestiko lerrokadako azalpenetik ondoriozta daitekeenez, arazoak ez dira soilik foru erkidegoko eremu batenak edo batzuenak, baizik eta denoi eragiten digun arazo komun bat dira, jarduketa koordinatu bat eskatzen duena, argi eta garbi erakutsiko duena zer sentsibilitate dagoen eta zeintzuk diren jarduketa-epeak, bai eta zergatik ez den esku hartzen, baldin eta esku hartzen ez bada, eta administrazio guztiak, erabiltzaile guztiak –profesionalak, partikularrak, motorzaleak, txirrindulariak, oinezkoak– eta beste gobernu batzuk inplikatuko dituena.</w:t>
      </w:r>
    </w:p>
    <w:p>
      <w:pPr>
        <w:pStyle w:val="Normal"/>
        <w:rPr/>
      </w:pPr>
      <w:r>
        <w:rPr>
          <w:rStyle w:val="Normal1"/>
          <w:lang w:val="es-ES_tradnl"/>
        </w:rPr>
        <w:t>Hartara, honako interpelazio hau aurkezten diogu Nafarroako Gobernuari, xede hartzen duena hark darabilen politika orokorra errepideen egoera ona, horien kontserbazioa eta horiek eskariaren eta garaien eskakizunen arabera eboluzionatzea bermatzeko, halako moldez non gardentasunez informatuko baita landu beharreko guneetako lehentasunei buruz, hurrengo urteetarako aurreikusitako jarduketa-kronogramari buruz, mantentze-lanen estrategiari buruz eta asmotan darabiltzan inbertsioei buruz.</w:t>
      </w:r>
    </w:p>
    <w:p>
      <w:pPr>
        <w:pStyle w:val="Normal"/>
        <w:rPr/>
      </w:pPr>
      <w:r>
        <w:rPr>
          <w:rStyle w:val="Normal1"/>
          <w:lang w:val="es-ES_tradnl"/>
        </w:rPr>
        <w:t>Iruñean, 2017ko uztailaren 26an</w:t>
      </w:r>
    </w:p>
    <w:p>
      <w:pPr>
        <w:pStyle w:val="Normal"/>
        <w:keepLines/>
        <w:widowControl/>
        <w:bidi w:val="0"/>
        <w:spacing w:lineRule="exact" w:line="230" w:before="0" w:after="113"/>
        <w:ind w:firstLine="283"/>
        <w:jc w:val="both"/>
        <w:rPr/>
      </w:pPr>
      <w:r>
        <w:rPr>
          <w:rStyle w:val="Normal1"/>
          <w:lang w:val="es-ES_tradnl"/>
        </w:rPr>
        <w:t>Foru parlamentaria: Guzmán Miguel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