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talde parlamentarioek eta Izquierda-Ezkerrako foru parlamentarien elkarteak aurkezturiko mozioa, zeinaren bidez Nafarroako Gobernua premiatzen baita egin beharreko zuzemenak egin ditzan, zigorren proportzionaltasunari dagokionez Oinarrizko Eskubideen Europako Gutuna betetzen dela berm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rritarrekiko eta Erakundeekiko Harremanetako Batzordean izapidetzea, eta zuzenketak aurkezteko epea bukatzea eztabaidari ekiteko bilkura-egunaren aurrekoaren eguerdiko hamabietan.</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uropar Batasunean indarrean den Oinarrizko Eskubideen Gutunaren 49.3 artikuluak zigorren proportzionaltasunari buruzko aipamen zuzena egiten du : “Zigorren indarra ezinen da izan arau-hausteari dagokion neurritik gorakoa”.</w:t>
      </w:r>
    </w:p>
    <w:p>
      <w:pPr>
        <w:pStyle w:val="Normal"/>
        <w:rPr/>
      </w:pPr>
      <w:r>
        <w:rPr>
          <w:rStyle w:val="Normal1"/>
          <w:lang w:val="es-ES_tradnl"/>
        </w:rPr>
        <w:t>Parlamentu hau behin eta berriro agertu da Auzitegi Nazionalean izapidetzen ari den “Altsasuko kasua” dela-eta Espainiako Estatuan ematen ari den tratamendu judizialaren aurka.</w:t>
      </w:r>
    </w:p>
    <w:p>
      <w:pPr>
        <w:pStyle w:val="Normal"/>
        <w:rPr/>
      </w:pPr>
      <w:r>
        <w:rPr>
          <w:rStyle w:val="Normal1"/>
          <w:lang w:val="es-ES_tradnl"/>
        </w:rPr>
        <w:t>Orain dela gutxi jakin da organo judizial horretako Fiskaltzak 375 urteko espetxe-zigorra eskatu duela Nafarroako herri horretako 8 gazteentzat –herriko festetan 2016ko urriaren 15ean gauez izandako gertakarietan daude inplikatuta, zeinen ondorioz Guardia Zibileko bi agenteri eraso zieten haien aisialdian–, eta gertakariei ekintza terroristen tratamendua eman die.</w:t>
      </w:r>
    </w:p>
    <w:p>
      <w:pPr>
        <w:pStyle w:val="Normal"/>
        <w:rPr/>
      </w:pPr>
      <w:r>
        <w:rPr>
          <w:rStyle w:val="Normal1"/>
          <w:lang w:val="es-ES_tradnl"/>
        </w:rPr>
        <w:t>Gauzak horrela, iragan uztailaren 21ean, Izaskun Bilbao (ALDE), Josu Juaristi (GUE/NGL), Marina Albiol (GUE/NGL) eta Xabier Benito (GUE/NGL) eurodiputatuek galdera bat aurkeztu zioten Europako Batzordeari, Espainiako Estatuan Europak terrorismoari buruz emandako definizioaren “transposizio okerra” egin izanari buruzkoa.</w:t>
      </w:r>
    </w:p>
    <w:p>
      <w:pPr>
        <w:pStyle w:val="Normal"/>
        <w:rPr/>
      </w:pPr>
      <w:r>
        <w:rPr>
          <w:rStyle w:val="Normal1"/>
          <w:lang w:val="es-ES_tradnl"/>
        </w:rPr>
        <w:t>Ekimen horrekin bat, behean sinatzen dugun talde parlamentariook uste dugu fiskalak egindako kalifikazioak nekez ezkontzen direla Europar Batasunak terrorismo-delituari emandako definizioekin eta polizia-agenteen aurkako beste eraso batzuen kasuetan egindako zigor-aplikazioarekin. Alegia, jarduketa horretan Espainiako Estatuak ez du behar bezala egin Europako legeen transposizioa, eta litekeena da Oinarrizko Eskubideen Europako Gutunaren 49.3 artikulua urratu izana.</w:t>
      </w:r>
    </w:p>
    <w:p>
      <w:pPr>
        <w:pStyle w:val="Normal"/>
        <w:rPr/>
      </w:pPr>
      <w:r>
        <w:rPr>
          <w:rStyle w:val="Normal1"/>
          <w:lang w:val="es-ES_tradnl"/>
        </w:rPr>
        <w:t>Hori dela-eta, honako hau eskatzen dugu:</w:t>
      </w:r>
    </w:p>
    <w:p>
      <w:pPr>
        <w:pStyle w:val="Normal"/>
        <w:rPr/>
      </w:pPr>
      <w:r>
        <w:rPr>
          <w:rStyle w:val="Normal1"/>
          <w:lang w:val="es-ES_tradnl"/>
        </w:rPr>
        <w:t>1.- Nafarroako Gobernuak egin beharreko zuzemenak egin ditzan kasuko organoaren bidez Europar Batasuneko kasuko organoen aitzinean, zehazte aldera ea horien ustez Espainiak behar bezala egin duen terrorismoaren zigor tratamenduari buruzko Europar Batasunaren aurreikuspenen transposizioa.</w:t>
      </w:r>
    </w:p>
    <w:p>
      <w:pPr>
        <w:pStyle w:val="Normal"/>
        <w:rPr/>
      </w:pPr>
      <w:r>
        <w:rPr>
          <w:rStyle w:val="Normal1"/>
          <w:lang w:val="es-ES_tradnl"/>
        </w:rPr>
        <w:t>2.- Nafarroako Gobernuak egin beharreko zuzemenak egin ditzan Europar Batasuneko kasuko organoen aitzinean, zehazte aldera ea horien ustez bateragarriak diren “Altsasuko kasua” dela-eta fiskalak egindako eskaria eta Oinarrizko Eskubideen Europako Gutunaren 49.3 artikuluan aurreikusitakoa.</w:t>
      </w:r>
    </w:p>
    <w:p>
      <w:pPr>
        <w:pStyle w:val="Normal"/>
        <w:rPr/>
      </w:pPr>
      <w:r>
        <w:rPr>
          <w:rStyle w:val="Normal1"/>
          <w:lang w:val="es-ES_tradnl"/>
        </w:rPr>
        <w:t>3.- Nafarroako Gobernuak egin beharreko zuzemenak egin ditzan Europar Batasuneko kasuko organoen aitzinean, hau bezalako egoera neurrigabeak ekiditeko irizpideak bateratzeko, Europako Gutunak eta Eurojust-ek aurreikusitakoari jarraikiz.</w:t>
      </w:r>
    </w:p>
    <w:p>
      <w:pPr>
        <w:pStyle w:val="Normal"/>
        <w:rPr/>
      </w:pPr>
      <w:r>
        <w:rPr>
          <w:rStyle w:val="Normal1"/>
          <w:lang w:val="es-ES_tradnl"/>
        </w:rPr>
        <w:t>Iruñean, 2017ko abuztuaren 3an</w:t>
      </w:r>
    </w:p>
    <w:p>
      <w:pPr>
        <w:pStyle w:val="Normal"/>
        <w:keepLines/>
        <w:widowControl/>
        <w:bidi w:val="0"/>
        <w:spacing w:lineRule="exact" w:line="230" w:before="0" w:after="113"/>
        <w:ind w:firstLine="283"/>
        <w:jc w:val="both"/>
        <w:rPr/>
      </w:pPr>
      <w:r>
        <w:rPr>
          <w:rStyle w:val="Normal1"/>
          <w:lang w:val="es-ES_tradnl"/>
        </w:rPr>
        <w:t>Foru parlamentariak: Unai Hualde Iglesias, Bakartxo Ruiz Jaso, Tere Sáez Barra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