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afarroako Alderdi Popularreko foru parlamentarien elkarteak aurkezturiko mozioa, zeinaren bidez Nafarroako Gobernua premiatzen baita familiaren perspektiba txerta dezan politika publiko guztiet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aren eledun parlamentario Ana Beltrán Villalba andreak, Legebiltzarreko Erregelamenduan ezarritakoaren babesean, honako mozio hau aurkezten du, Osoko Bilkuran eztabaidatzeko. Mozioak Nafarroako Gobernua premiatzen du politika publiko guztietan familiaren perspektiba txerta dezan. </w:t>
      </w:r>
    </w:p>
    <w:p>
      <w:pPr>
        <w:pStyle w:val="Normal"/>
        <w:rPr/>
      </w:pPr>
      <w:r>
        <w:rPr>
          <w:rStyle w:val="Normal1"/>
          <w:lang w:val="es-ES_tradnl"/>
        </w:rPr>
        <w:t xml:space="preserve">Familia gizartearen oinarrizko zutabea da, eta ezinbesteko elementua gizarte-kohesiorako eta bazterketaren aurkako babeserako; hori dela-eta, harekiko axolak lehentasunezkoa behar du izan administrazioen jardunarentzat, eta aintzat hartua behar du egon Nafarroako Gobernuak abiarazitako politika publiko guztietan. </w:t>
      </w:r>
    </w:p>
    <w:p>
      <w:pPr>
        <w:pStyle w:val="Normal"/>
        <w:rPr/>
      </w:pPr>
      <w:r>
        <w:rPr>
          <w:rStyle w:val="Normal1"/>
          <w:lang w:val="es-ES_tradnl"/>
        </w:rPr>
        <w:t xml:space="preserve">Duela bi urte baino gehiagotik, Nafarroako Gobernua Familien eta Haurren Babeserako II. Plana prestatzen ari da. Horren aurrekaria 2001ekoa da, eta horrek esan nahi du kalteturik suertatu dela familiaren artatzea eta egoeraren araberako ekimenen sorkuntza, bai krisialdian zehar bai susperraldiaren hasiera honetan. </w:t>
      </w:r>
    </w:p>
    <w:p>
      <w:pPr>
        <w:pStyle w:val="Normal"/>
        <w:rPr/>
      </w:pPr>
      <w:r>
        <w:rPr>
          <w:rStyle w:val="Normal1"/>
          <w:lang w:val="es-ES_tradnl"/>
        </w:rPr>
        <w:t xml:space="preserve">Berriki ikusi ahal izan dugu nola Nafarroako Gobernuaren zerga-erreformak bereziki kaltetu dituen seme-alabadun familiak, eta horrek erakusten du gogorarazi eta azpimarratu behar dela familiek atera dituztela krisitik Espainia eta Nafarroa. </w:t>
      </w:r>
    </w:p>
    <w:p>
      <w:pPr>
        <w:pStyle w:val="Normal"/>
        <w:rPr/>
      </w:pPr>
      <w:r>
        <w:rPr>
          <w:rStyle w:val="Normal1"/>
          <w:lang w:val="es-ES_tradnl"/>
        </w:rPr>
        <w:t xml:space="preserve">Horregatik, nahitaezkoa da Eskubide Sozialetako Departamentuak ez ezik departamentu guztiek ere beren jardunean familiak aintzat har ditzatela, kontuan harturik familiei dagozkien gaien arloartekotasuna; alegia, familiaren perspektiba txerta dadila politika publiko guztietan, bai eta Nafarroako Gobernuak prestatzen dituen lege guztietan ere. </w:t>
      </w:r>
    </w:p>
    <w:p>
      <w:pPr>
        <w:pStyle w:val="Normal"/>
        <w:rPr/>
      </w:pPr>
      <w:r>
        <w:rPr>
          <w:rStyle w:val="Normal1"/>
          <w:lang w:val="es-ES_tradnl"/>
        </w:rPr>
        <w:t xml:space="preserve">Horregatik guztiagatik, honako erabaki proposamen hau aurkezten dugu: </w:t>
      </w:r>
    </w:p>
    <w:p>
      <w:pPr>
        <w:pStyle w:val="Normal"/>
        <w:rPr/>
      </w:pPr>
      <w:r>
        <w:rPr>
          <w:rStyle w:val="Normal1"/>
          <w:lang w:val="es-ES_tradnl"/>
        </w:rPr>
        <w:t xml:space="preserve">Nafarroako Parlamentuak Nafarroako Gobernua premiatzen du familiaren perspektiba txerta dezan politika publiko guztietan, halako moldez non familiak arloartekotasunez aintzat hartuak izanen baitira esparru orotan, eta familiek jasandako inpaktuari buruzko analisi bat erants dezan foru exekutiboak abiarazten dituen legegintza-proiektu guztietan. </w:t>
      </w:r>
    </w:p>
    <w:p>
      <w:pPr>
        <w:pStyle w:val="Normal"/>
        <w:rPr/>
      </w:pPr>
      <w:r>
        <w:rPr>
          <w:rStyle w:val="Normal1"/>
          <w:lang w:val="es-ES_tradnl"/>
        </w:rPr>
        <w:t xml:space="preserve">Iruñean, 2017ko abuztuaren 31n </w:t>
      </w:r>
    </w:p>
    <w:p>
      <w:pPr>
        <w:pStyle w:val="Normal"/>
        <w:keepLines/>
        <w:widowControl/>
        <w:bidi w:val="0"/>
        <w:spacing w:lineRule="exact" w:line="230" w:before="0" w:after="113"/>
        <w:ind w:firstLine="283"/>
        <w:jc w:val="both"/>
        <w:rPr/>
      </w:pPr>
      <w:r>
        <w:rPr>
          <w:rStyle w:val="Normal1"/>
          <w:lang w:val="es-ES_tradnl"/>
        </w:rPr>
        <w:t>Eledun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