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akartxo Ruiz Jaso andreak aurkezturiko mozioa erretiratu izanaz. Mozioaren bidez Nafarroako Parlamentuak agintari eskudunei eskatzen die estatuko nahiz nazioarteko legedi indarduna kontuan har dezaten gaixotasun larriak dituzten presoak espetxetik ateratzeari begira hartu beharreko erabakiak hartzean. Mozioa 2017ko ekainaren 20ko 9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ir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