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4 de septiembre de 2017,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Darse por enterada de la retirada de la pregunta oral sobre el motivo para no tener en cuenta el Dictamen del Consejo de Navarra 5/2017, relativo a la Resolución del Director General de Educación de 10 enero, que regula el proceso de matriculación en los colegios, formulada por el Ilmo. Sr. D. Carlos Gimeno Gurpegui (y publicada en el Boletín Oficial del Parlamento de Navarra n.º 35, de 21-02-2017.</w:t>
      </w:r>
    </w:p>
    <w:p>
      <w:pPr>
        <w:pStyle w:val="Normal"/>
        <w:rPr/>
      </w:pPr>
      <w:r>
        <w:rPr>
          <w:rStyle w:val="Normal1"/>
          <w:lang w:val="es-ES_tradnl"/>
        </w:rPr>
        <w:t>2.º Publicar el presente Acuerdo en el Boletín Oficial del Parlamento de Navarra.</w:t>
      </w:r>
    </w:p>
    <w:p>
      <w:pPr>
        <w:pStyle w:val="Normal"/>
        <w:rPr/>
      </w:pPr>
      <w:r>
        <w:rPr>
          <w:rStyle w:val="Normal1"/>
          <w:lang w:val="es-ES_tradnl"/>
        </w:rPr>
        <w:t>Pamplona, 4 de septiembre de 2017</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