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el desarrollo reglamentario de la Ley Foral por la que se regulan los derechos de inclusión sociolaboral y a la renta garantizada, formulada por la Ilma. Sra. D.ª Nuria Medina Santos y publicada en el Boletín Oficial del Parlamento de Navarra n.º 78, de 30-05-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