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gestiones realizadas por el Departamento de Educación para que los escolares de Tulebras y Barillas pudieran volver a sus casas desde el Colegio Público Santa Vicenta María, de Cascante, después de comer, una vez implantada la jornada continua en dicho centro,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rnento de la Cámara realiza al Departamento de Educación la siguiente pregunta escrita: </w:t>
      </w:r>
    </w:p>
    <w:p>
      <w:pPr>
        <w:pStyle w:val="Normal"/>
        <w:rPr/>
      </w:pPr>
      <w:r>
        <w:rPr>
          <w:rStyle w:val="Normal1"/>
          <w:lang w:val="es-ES_tradnl"/>
        </w:rPr>
        <w:t>-¿Cuáles son las gestiones realizadas por el Departamento de Educación para cumplir la petición de las familias, respaldada por la Comisión del  Educación del Parlamento de Navarra, para que los escolares de Tulebras y Barillas puedan después de comer volver a sus casas desde el colegio público Santa Vicenta María, de Cascante, una vez que se ha implantado la jornada continua en dicho centro educativo?</w:t>
      </w:r>
    </w:p>
    <w:p>
      <w:pPr>
        <w:pStyle w:val="Normal"/>
        <w:rPr/>
      </w:pPr>
      <w:r>
        <w:rPr>
          <w:rStyle w:val="Normal1"/>
          <w:lang w:val="es-ES_tradnl"/>
        </w:rPr>
        <w:t>Corella, a 30 de agosto de 2017</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