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ñaki Iriarte López jaunak aurkeztutako galdera, espetxetik irten ostean ETAko kideei omenaldi-ekitaldiak egi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eta Unión del Pueblo Navarro (UPN) talde parlamentarioari atxikitako lñaki lriarte López jaunak, Legebiltzarreko Erregelamenduko 188. artikuluan eta hurrengoetan ezarritakoaren babesean, honako galdera hau aurkezten du, Herritarrekiko eta Erakundeekiko Harremanetako kontseilariak Legebiltzarraren Osoko Bilkuran ahoz erantzun dezan:</w:t>
      </w:r>
    </w:p>
    <w:p>
      <w:pPr>
        <w:pStyle w:val="Normal"/>
        <w:rPr/>
      </w:pPr>
      <w:r>
        <w:rPr>
          <w:rStyle w:val="Normal1"/>
          <w:lang w:val="es-ES_tradnl"/>
        </w:rPr>
        <w:t>Iragan ekainaren 25ean omenaldia egin zitzaion Iruñean Iker Araguasi, kale borrokako ekintzak direla-eta bederatzi urteko zigorra beteta libre geratu ondoren. Ekitaldian zehar, Araguas “borrokalari zintzoa” izan dela adierazi zen. Hilaren 27rako aurreikusita dago Berriozarren beste ongietorri eta omenaldi-ekitaldi bat eskaintzea Iñaki Lerini, ETAko kidea izateagatik eta armak eta lehergailuak edukitzeagatik kondenatua.</w:t>
      </w:r>
    </w:p>
    <w:p>
      <w:pPr>
        <w:pStyle w:val="Normal"/>
        <w:rPr/>
      </w:pPr>
      <w:r>
        <w:rPr>
          <w:rStyle w:val="Normal1"/>
          <w:lang w:val="es-ES_tradnl"/>
        </w:rPr>
        <w:t>Nafarroako Gobernuaren ustez, gisa horretako ekitaldiek mesede egiten diote elkarbizitzari ala, aitzitik, ETAren jazarpena pairatu zuten pertsona eta talde politiko guztienganako probokazio bat eta irain bat dira?</w:t>
      </w:r>
    </w:p>
    <w:p>
      <w:pPr>
        <w:pStyle w:val="Normal"/>
        <w:rPr/>
      </w:pPr>
      <w:r>
        <w:rPr>
          <w:rStyle w:val="Normal1"/>
          <w:lang w:val="es-ES_tradnl"/>
        </w:rPr>
        <w:t>Ezker abertzaleari eskatzeko asmorik al du halakoak egiteari uzteko?</w:t>
      </w:r>
    </w:p>
    <w:p>
      <w:pPr>
        <w:pStyle w:val="Normal"/>
        <w:rPr/>
      </w:pPr>
      <w:r>
        <w:rPr>
          <w:rStyle w:val="Normal1"/>
          <w:lang w:val="es-ES_tradnl"/>
        </w:rPr>
        <w:t>Iruñean, 2017ko ekainaren 27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