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nafar ikasleek derrigorrezkoak ez diren goi mailako ikasketak egin ahal izateko bekei eta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kide Alberto Catalán Higueras jaunak, Legebiltzarreko Erregelamenduan ezarritakoaren babesean, honako galdera hauek egiten ditu, Osoko Bilkuran aho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zer beka eta laguntza mota ezarriko du, nafar ikasleei errazte aldera derrigorrezkoak ez diren goi mailako ikasketak egin ahal izate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tzuk izanen dira zenbatekoak, epeak eta betekizunak?</w:t>
      </w:r>
    </w:p>
    <w:p>
      <w:pPr>
        <w:pStyle w:val="Normal"/>
        <w:rPr/>
      </w:pPr>
      <w:r>
        <w:rPr>
          <w:rStyle w:val="Normal1"/>
          <w:lang w:val="es-ES_tradnl"/>
        </w:rPr>
        <w:t>Corellan, 2017ko abuztu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