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irailaren 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Carlos Gimeno Gurpegui jaunak aurkeztutako galdera, Berako Ricardo Baroja eskola publikoko espazioen erabil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irailaren 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 dagoen Carlos Gimeno Gurpegui jaunak, Legebiltzarreko Erregelamenduak ezarritakoaren babesean, honako galdera hau egiten du,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er deritzozu Berako Ricardo Baroja eskola publikoko espazioez egiten ari den erabilera errealari?</w:t>
      </w:r>
    </w:p>
    <w:p>
      <w:pPr>
        <w:pStyle w:val="Normal"/>
        <w:rPr/>
      </w:pPr>
      <w:r>
        <w:rPr>
          <w:rStyle w:val="Normal1"/>
          <w:lang w:val="es-ES_tradnl"/>
        </w:rPr>
        <w:t>Iruñean, 2017ko abuztu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imeno Gurpegu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